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Załączniki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1 - OPIS PRZEDMIOTU ZAMÓWIENIA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2 - WZÓR OFERTY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ZAŁĄCZNIK NR 3 - OŚWIADCZENIE WYKONAWCY O BRAKU POWIĄZAŃ OSOBOWYCH LUB KAPITAŁOWYCH Z ZAMAWIAJĄCYM ZAŁĄCZNIK NR 4 - OŚWIADCZENIE WYKONAWCY (DANE OSOBOWE)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5 - INNE OŚWIADZCENIA OFERENTA ZGODNIE ZE WSKAZANIAMI W WARUNKACH UDZIAŁU W POSTĘPOWANIU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6 - WZÓR UMOWY Z WYKONAWCĄ </w:t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 xml:space="preserve">ZAŁACZNIK NR 1 - </w:t>
      </w:r>
      <w:r>
        <w:rPr>
          <w:rFonts w:eastAsia="Times New Roman" w:cs="Calibri"/>
          <w:b/>
          <w:sz w:val="20"/>
          <w:szCs w:val="20"/>
          <w:lang w:eastAsia="pl-PL"/>
        </w:rPr>
        <w:t>Opis przedmiotu zamówienia (</w:t>
      </w:r>
      <w:r>
        <w:rPr>
          <w:rFonts w:cs="Calibri"/>
          <w:b/>
          <w:sz w:val="20"/>
          <w:szCs w:val="20"/>
        </w:rPr>
        <w:t xml:space="preserve">DO ZAPYTANIA OFERTOWEGO </w:t>
      </w:r>
      <w:r>
        <w:rPr>
          <w:rFonts w:cs="Calibri"/>
          <w:b/>
          <w:sz w:val="20"/>
          <w:szCs w:val="20"/>
          <w:shd w:fill="E8E8E8" w:val="clear"/>
        </w:rPr>
        <w:t xml:space="preserve">nr 10/2025/DN_NZ7/02729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>Przedmiotem zamówienia jest usługa analizy jakościowo/ilościowej bibliotek i sekwencjonowanie transkryptomów metodą NGS  z zastosowaniem technologii Illuminy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Przedmiot zamówienia stanowi usługa polegająca na wykonaniu sekwencjonowania scRNA-seq (10x Genomics) bibliotek </w:t>
      </w:r>
      <w:r>
        <w:rPr>
          <w:rFonts w:eastAsia="Times New Roman" w:cs="Calibri"/>
          <w:b/>
          <w:bCs/>
          <w:lang w:eastAsia="pl-PL"/>
        </w:rPr>
        <w:t xml:space="preserve">cDNA </w:t>
      </w:r>
      <w:r>
        <w:rPr>
          <w:rFonts w:cs="Calibri"/>
          <w:b/>
          <w:bCs/>
          <w:shd w:fill="FFFFFF" w:val="clear"/>
        </w:rPr>
        <w:t>V(D)J</w:t>
      </w:r>
      <w:r>
        <w:rPr>
          <w:rFonts w:cs="Calibri"/>
          <w:shd w:fill="FFFFFF" w:val="clear"/>
        </w:rPr>
        <w:t xml:space="preserve">  </w:t>
      </w:r>
      <w:r>
        <w:rPr>
          <w:rFonts w:cs="Calibri"/>
          <w:b/>
          <w:bCs/>
          <w:sz w:val="20"/>
          <w:szCs w:val="20"/>
        </w:rPr>
        <w:t xml:space="preserve">dla 28 prób (w jednej transzy)  </w:t>
      </w:r>
      <w:r>
        <w:rPr>
          <w:rFonts w:cs="Calibri"/>
          <w:sz w:val="20"/>
          <w:szCs w:val="20"/>
        </w:rPr>
        <w:t>z zastosowaniem technologii Illuminy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30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przedmiotu zamówienia obejmuje: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Analizę jakościową i ilościową bibliotek. Zamawiający powinien zostać poinformowany o wynikach kontroli jakości w osobnym raporcie przed podjęciem decyzji o dalszym procedowaniu próbek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) Sekwencjonowanie w technologii Illumina w trybie paired-end i odczytem: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ad 1: minimum 26 cykl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7 Index: 10 cykl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5 index: 10 cykl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Read 2: minimum 90 cykli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łębokość sekwencjonowania: 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 xml:space="preserve">po  minimum 5 000 par odczytów na komórkę przy ilości komórek -10 000 komórek.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) Wygenerowanie raportu podsumowującego przebieg sekwencjonowania obejmującego informacje na temat metody i procedury sekwencjonowania, informacje odnośnie przebiegu sekwencjonowania oraz opracowanie statystyczne pozwalające na ocenę jakości sekwencjonowania.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) Wygenerowanie danych i dostawę danych zabezpieczonych hasłem w chmurze.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e) W ramach usługi, Zamawiający powinien być informowany na bieżąco o postępach i etapach pracy nad zleconymi próbkami poprzez regularną komunikację z dedykowanym kierownikiem projektu.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) Wymogi czasowe: realizacja zamówienia do 21 dni kalendarzowych od wysłania prób przez Zamawiającego do Wykonawcy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w w:val="100"/>
          <w:sz w:val="0"/>
          <w:szCs w:val="0"/>
          <w:shd w:fill="000000" w:val="clear"/>
          <w:lang w:val="en-US" w:bidi="en-US"/>
        </w:rPr>
        <w:t>Dostawę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ne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miot zamówienia musi zostać dostarczony do Zamawiającego pod wskazany w zapytaniu adres.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 zamówienia musi być kompletny tj. zawierać wszystkie komponenty/elementy niezbędne do jego uruchomienia i użytkowania zgodnie z przeznaczeniem określonym w zapytaniu. </w:t>
      </w:r>
    </w:p>
    <w:p>
      <w:pPr>
        <w:pStyle w:val="Default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Dodatkowo Zamawiający wymaga od oferenta, żeby spełnił warunki określone w Zapytaniu  - każdy warunek zostanie uznany za spełniony jeżeli oferent złoży oświadczenie.</w:t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trike/>
          <w:color w:val="000000"/>
          <w:sz w:val="20"/>
          <w:szCs w:val="20"/>
        </w:rPr>
      </w:pPr>
      <w:r>
        <w:rPr>
          <w:rFonts w:cs="Calibri"/>
          <w:b/>
          <w:bCs/>
          <w:strike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2: WZÓR OFERTY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cena usług przez Oferenta/Wykonawcę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7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nawca (</w:t>
            </w:r>
            <w:r>
              <w:rPr>
                <w:rFonts w:eastAsia="Times New Roman" w:cs="Calibri"/>
                <w:sz w:val="20"/>
                <w:szCs w:val="20"/>
              </w:rPr>
              <w:t>pełną nazwę, adres Oferenta</w:t>
            </w:r>
            <w:r>
              <w:rPr>
                <w:rFonts w:cs="Calibri"/>
                <w:sz w:val="20"/>
                <w:szCs w:val="20"/>
              </w:rPr>
              <w:t>, NIP, sposób reprezentacji)</w:t>
            </w:r>
          </w:p>
        </w:tc>
      </w:tr>
      <w:tr>
        <w:trPr>
          <w:trHeight w:val="71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83"/>
      </w:tblGrid>
      <w:tr>
        <w:trPr>
          <w:trHeight w:val="2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ne kontaktowe 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mail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zapytanie nr </w:t>
      </w:r>
      <w:r>
        <w:rPr>
          <w:rFonts w:cs="Calibri" w:ascii="Calibri" w:hAnsi="Calibri"/>
          <w:b/>
          <w:sz w:val="20"/>
          <w:szCs w:val="20"/>
          <w:shd w:fill="E8E8E8" w:val="clear"/>
          <w:lang w:eastAsia="pl-PL"/>
        </w:rPr>
        <w:t>10</w:t>
      </w:r>
      <w:r>
        <w:rPr>
          <w:rFonts w:cs="Calibri" w:ascii="Calibri" w:hAnsi="Calibri"/>
          <w:b/>
          <w:sz w:val="20"/>
          <w:szCs w:val="20"/>
          <w:shd w:fill="E8E8E8" w:val="clear"/>
        </w:rPr>
        <w:t>/2025/DN_NZ7/02729</w:t>
      </w: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rzedstawiam poniżej wycenę na wskazane w Załączniku Nr 1 produkty/usługi będące przedmiotem zapytania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69"/>
        <w:gridCol w:w="1634"/>
        <w:gridCol w:w="709"/>
        <w:gridCol w:w="850"/>
        <w:gridCol w:w="1418"/>
        <w:gridCol w:w="1984"/>
      </w:tblGrid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Oferowana cena NETTO w PLN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za zamówienie zgodne z przedmiotem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wota VAT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wota BRUTTO (z VAT)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ermin wykon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((ilość dni) </w:t>
            </w:r>
          </w:p>
        </w:tc>
      </w:tr>
      <w:tr>
        <w:trPr>
          <w:trHeight w:val="114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świadczam, że zapoznałem/am się z treścią zapytania ofertowego i załącznikami i nie wnoszę do niego zastrzeżeń oraz przyjmuje warunki w nim zawarte oraz z uwzględnieniem wszelkich wymogów dokonuję wyce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zekazuję uzupełniony wzór umowy (</w:t>
      </w:r>
      <w:r>
        <w:rPr>
          <w:rFonts w:cs="Calibri"/>
          <w:b/>
          <w:sz w:val="20"/>
          <w:szCs w:val="20"/>
        </w:rPr>
        <w:t xml:space="preserve">*Uwaga- w przypadku uzupełniania luk w umowie dane należy wpisać zgodnie </w:t>
        <w:br/>
        <w:t>z przedmiotem zamówienia lub wpisać „nie dotyczy”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Verdana,Bold;MS Mincho" w:cs="Calibri"/>
          <w:sz w:val="20"/>
          <w:szCs w:val="20"/>
        </w:rPr>
      </w:pPr>
      <w:r>
        <w:rPr>
          <w:rFonts w:eastAsia="Verdana,Bold;MS Mincho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Verdana,Bold;MS Mincho" w:cs="Calibri"/>
          <w:sz w:val="20"/>
          <w:szCs w:val="20"/>
        </w:rPr>
      </w:pPr>
      <w:r>
        <w:rPr>
          <w:rFonts w:eastAsia="Verdana,Bold;MS Mincho" w:cs="Calibri"/>
          <w:sz w:val="20"/>
          <w:szCs w:val="20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955"/>
      </w:tblGrid>
      <w:tr>
        <w:trPr>
          <w:trHeight w:val="639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</w:t>
            </w:r>
            <w:r>
              <w:rPr>
                <w:rFonts w:cs="Calibri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ejscowość, data)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odpis/y osoby/ osób upoważnionej/y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3 - Oświadczenie Wykonawcy o braku powiązań z Zamawiającym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ane Podmiotu składającego oświadczenie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ane Zamawiającego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pisana do rejestru uczelni niepublicznych i związków 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</w:rPr>
              <w:t>NIP: 527-02-09-936</w:t>
            </w:r>
          </w:p>
        </w:tc>
      </w:tr>
    </w:tbl>
    <w:p>
      <w:pPr>
        <w:pStyle w:val="Normal"/>
        <w:ind w:firstLine="708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24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eastAsia="pl-PL"/>
        </w:rPr>
        <w:t xml:space="preserve">Dotyczy </w:t>
      </w:r>
      <w:r>
        <w:rPr>
          <w:rFonts w:cs="Calibri"/>
          <w:b/>
          <w:sz w:val="20"/>
          <w:szCs w:val="20"/>
          <w:shd w:fill="E8E8E8" w:val="clear"/>
        </w:rPr>
        <w:t>zapytania ofertowego nr 10/2025/DN_NZ7/02729</w:t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, niżej podpasany/a, oświadczam, że pomiędzy mną, a Zamawiającym – Uczelnia Łazarskiego Warszawa ul. Świeradowska 43, NIP 527-02-09-936 nie występują powiązania osobowe i kapitałowe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Przez powiązania kapitałowe lub osobowe rozumie się wzajemne powiązania między beneficjentem (Zamawiającym)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b) posiadaniu co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  <w:lang w:eastAsia="pl-PL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d) pozostawi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składającego oświadczenie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4  - OŚWIADCZENIE WYKONAWCY (DANE OSOBOWE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Ś W I A D C Z E N I E 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Calibri"/>
          <w:sz w:val="20"/>
          <w:szCs w:val="20"/>
        </w:rPr>
        <w:t>w sprawie zgody na przetwarzanie danych osobowych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ach przeprowadzenia wyboru oferty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ane Podmiotu składającego oświadczenie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ane Zamawiającego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pisana do rejestru uczelni niepublicznych i związków 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20"/>
          <w:szCs w:val="20"/>
        </w:rPr>
        <w:t xml:space="preserve">Ja, ………………………………………………………………….. (imię i nazwisko) jako osoba reprezentująca Wykonawcę oświadczam, </w:t>
        <w:br/>
        <w:t xml:space="preserve">że wyrażam zgodę na przetwarzanie moich danych osobowych, udostępnionych w złożonych przeze mnie dokumentach </w:t>
        <w:br/>
        <w:t xml:space="preserve">w ofercie, w odpowiedzi na zapytanie nr </w:t>
      </w:r>
      <w:r>
        <w:rPr>
          <w:rFonts w:cs="Calibri"/>
          <w:b/>
          <w:sz w:val="20"/>
          <w:szCs w:val="20"/>
          <w:shd w:fill="E8E8E8" w:val="clear"/>
          <w:lang w:eastAsia="pl-PL"/>
        </w:rPr>
        <w:t>10</w:t>
      </w:r>
      <w:r>
        <w:rPr>
          <w:rFonts w:cs="Calibri"/>
          <w:b/>
          <w:sz w:val="20"/>
          <w:szCs w:val="20"/>
          <w:shd w:fill="E8E8E8" w:val="clear"/>
        </w:rPr>
        <w:t xml:space="preserve">/2025/DN_NZ7/02729 </w:t>
      </w:r>
      <w:r>
        <w:rPr>
          <w:rFonts w:cs="Calibri"/>
          <w:sz w:val="20"/>
          <w:szCs w:val="20"/>
        </w:rPr>
        <w:t>dla potrzeb niezbędnych do realizacji procesu przeprowadzenia wyboru wykonawcy.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Calibri"/>
          <w:sz w:val="20"/>
          <w:szCs w:val="20"/>
        </w:rPr>
        <w:t>Podstawę prawną przetwarzania moich danych osobowych stanowi 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osobowych) (Dz. Urz. UE L 119 z 04.05.2016, str. 1, z późn. zm.), zwanego dalej RODO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składającego oświadczenie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 nr 5 - OŚWIADCZENIE WYKONAWCY (warunki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Ś W I A D C Z E N I E 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ane Podmiotu składającego oświadczenie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ane Zamawiającego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pisana do rejestru uczelni niepublicznych i związków </w:t>
              <w:br/>
              <w:t>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Calibri"/>
          <w:b/>
          <w:sz w:val="20"/>
          <w:szCs w:val="20"/>
        </w:rPr>
        <w:t xml:space="preserve">W odpowiedzi na </w:t>
      </w:r>
      <w:r>
        <w:rPr>
          <w:rFonts w:cs="Calibri"/>
          <w:b/>
          <w:sz w:val="20"/>
          <w:szCs w:val="20"/>
          <w:shd w:fill="E8E8E8" w:val="clear"/>
        </w:rPr>
        <w:t xml:space="preserve">zapytanie NR 10/2025/DN_NZ7/02729 </w:t>
      </w:r>
      <w:r>
        <w:rPr>
          <w:rFonts w:cs="Calibri"/>
          <w:b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9" w:right="142" w:hanging="360"/>
        <w:jc w:val="both"/>
        <w:rPr/>
      </w:pPr>
      <w:r>
        <w:rPr>
          <w:rFonts w:cs="Calibri"/>
          <w:sz w:val="20"/>
          <w:szCs w:val="20"/>
        </w:rPr>
        <w:t xml:space="preserve">Przedmiot zamówienia wyceniony w niniejszej ofercie odpowiada co najmniej zakresowi wymagań określonych w </w:t>
      </w:r>
      <w:r>
        <w:rPr>
          <w:rFonts w:cs="Calibri"/>
          <w:b/>
          <w:sz w:val="20"/>
          <w:szCs w:val="20"/>
          <w:shd w:fill="E8E8E8" w:val="clear"/>
        </w:rPr>
        <w:t xml:space="preserve">Załączniku nr 1 do zapytania nr 10/2025/DN_NZ7/02729 </w:t>
      </w:r>
      <w:r>
        <w:rPr>
          <w:rFonts w:cs="Calibri"/>
          <w:sz w:val="20"/>
          <w:szCs w:val="20"/>
        </w:rPr>
        <w:t xml:space="preserve">tj. w opisie przedmiotu zamówienia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9" w:right="142" w:hanging="360"/>
        <w:jc w:val="both"/>
        <w:rPr/>
      </w:pPr>
      <w:r>
        <w:rPr>
          <w:rFonts w:cs="Calibri"/>
          <w:sz w:val="20"/>
          <w:szCs w:val="20"/>
        </w:rPr>
        <w:t xml:space="preserve">Zobowiązuję się do spełnienia warunków określonych w </w:t>
      </w:r>
      <w:r>
        <w:rPr>
          <w:rFonts w:cs="Calibri"/>
          <w:b/>
          <w:sz w:val="20"/>
          <w:szCs w:val="20"/>
          <w:shd w:fill="E8E8E8" w:val="clear"/>
        </w:rPr>
        <w:t xml:space="preserve">zapytaniu NR 10/2025/DN_NZ7/02729 </w:t>
      </w:r>
      <w:r>
        <w:rPr>
          <w:rFonts w:cs="Calibri"/>
          <w:sz w:val="20"/>
          <w:szCs w:val="20"/>
        </w:rPr>
        <w:t xml:space="preserve">podczas wyceny i realizacji usługi będącej przedmiotem zamówienia. 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Przekazuję uzupełniony wzór umowy ( </w:t>
      </w:r>
      <w:r>
        <w:rPr>
          <w:rFonts w:cs="Calibri"/>
          <w:b/>
          <w:sz w:val="20"/>
          <w:szCs w:val="20"/>
        </w:rPr>
        <w:t>*Uwaga- w przypadku uzupełniania luk w umowie dane należy wpisać zgodnie z przedmiotem zamówienia lub wpisać „nie dotyczy”).</w:t>
      </w:r>
    </w:p>
    <w:p>
      <w:pPr>
        <w:pStyle w:val="Normal"/>
        <w:spacing w:lineRule="auto" w:line="360" w:before="0" w:after="0"/>
        <w:ind w:left="1429" w:right="14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składającego oświadczenie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 nr 6 –wzór umowy </w:t>
      </w:r>
    </w:p>
    <w:p>
      <w:pPr>
        <w:pStyle w:val="Default"/>
        <w:rPr>
          <w:rFonts w:ascii="Calibri" w:hAnsi="Calibri" w:cs="Calibri"/>
          <w:b/>
          <w:b/>
          <w:strike/>
          <w:color w:val="000000"/>
          <w:sz w:val="20"/>
          <w:szCs w:val="20"/>
        </w:rPr>
      </w:pPr>
      <w:r>
        <w:rPr>
          <w:rFonts w:cs="Calibri" w:ascii="Calibri" w:hAnsi="Calibri"/>
          <w:b/>
          <w:strike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UMOWA NR 10 / 2025 / DN_NZ7/027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warta w dniu .................. 2025r. w Warszawie, pomiędz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czelnią Łazarskiego w Warszawie, wpisaną do rejestru uczelni niepublicznych i związków uczelni niepublicznych pod nr 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adres: ul. Świeradowska 43, 02-662 Warszawa, NIP: 527-02-09-936</w:t>
      </w:r>
      <w:r>
        <w:rPr>
          <w:rFonts w:cs="Calibri"/>
          <w:sz w:val="20"/>
          <w:szCs w:val="20"/>
        </w:rPr>
        <w:t>, REGON: 01028616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 w dalszej części umowy  „Zamawiającym”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………………………………… </w:t>
      </w:r>
      <w:r>
        <w:rPr>
          <w:rFonts w:cs="Calibri"/>
          <w:sz w:val="20"/>
          <w:szCs w:val="20"/>
        </w:rPr>
        <w:t xml:space="preserve">z siedzibą w ……………… NIP: ………………., REGON ………………… wpisanym/ą do …………………… pod nr …………………………………….…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/ą  w dalszej części umowy  „Wykonawcą”, a  wspólnie zwanymi  dalej „Stronami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m/ą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 wyniku postępowania o udzielenie zamówienia publicznego przeprowadzonego w trybie zasady konkurencyjności na dostawę odczynników do aparatury naukowo-badawczej dla Wydziału Medycznego w ramach projektu pt.: „Potencjał profilowania limfocytów T w planowaniu spersonalizowanego leczenia stwardnienia rozsianego”, finansowanego w ramach konkursu „OPUS-24" realizowanego w ramach umowy nr UMO-2022/47/B/NZ7/02729 w Narodowym Centrum Nauki (NCN)</w:t>
      </w:r>
      <w:r>
        <w:rPr>
          <w:rFonts w:cs="Calibri"/>
          <w:bCs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została zawarta umowa o 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Przedmiotem niniejszej umowy jest ……………………………………………………………………………. dla Wydziału Medycznego w ramach projektu współfinansowanego ze środków Narodowego Centrum Nauki: „Potencjał profilowania limfocytów T w planowaniu spersonalizowanego leczenia stwardnienia rozsianego” </w:t>
      </w:r>
      <w:r>
        <w:rPr>
          <w:rFonts w:cs="Calibri"/>
          <w:b/>
          <w:sz w:val="20"/>
          <w:szCs w:val="20"/>
        </w:rPr>
        <w:t>zgodnie z opisem zawartym w Załączniku nr 1</w:t>
      </w:r>
      <w:r>
        <w:rPr>
          <w:rFonts w:cs="Calibri"/>
          <w:sz w:val="20"/>
          <w:szCs w:val="20"/>
        </w:rPr>
        <w:t xml:space="preserve"> do Zapytania nr </w:t>
      </w:r>
      <w:r>
        <w:rPr>
          <w:rFonts w:cs="Calibri"/>
          <w:b/>
          <w:sz w:val="20"/>
          <w:szCs w:val="20"/>
          <w:shd w:fill="E8E8E8" w:val="clear"/>
          <w:lang w:eastAsia="pl-PL"/>
        </w:rPr>
        <w:t>10</w:t>
      </w:r>
      <w:r>
        <w:rPr>
          <w:rFonts w:cs="Calibri"/>
          <w:b/>
          <w:sz w:val="20"/>
          <w:szCs w:val="20"/>
          <w:shd w:fill="E8E8E8" w:val="clear"/>
        </w:rPr>
        <w:t>/2025/DN_NZ7/02729</w:t>
      </w:r>
      <w:r>
        <w:rPr>
          <w:rFonts w:cs="Calibri"/>
          <w:bCs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stanowiącym integralną część niniejszej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Wykonawca oświadcza, że przedmiot umowy spełnia wszystkie parametry określone przez Zamawiającego w Zapytaniu nr</w:t>
      </w:r>
      <w:r>
        <w:rPr>
          <w:rFonts w:cs="Calibri"/>
          <w:sz w:val="20"/>
          <w:szCs w:val="20"/>
          <w:shd w:fill="BFBFBF" w:val="clear"/>
        </w:rPr>
        <w:t xml:space="preserve"> </w:t>
      </w:r>
      <w:r>
        <w:rPr>
          <w:rFonts w:cs="Calibri"/>
          <w:b/>
          <w:sz w:val="20"/>
          <w:szCs w:val="20"/>
          <w:shd w:fill="E8E8E8" w:val="clear"/>
          <w:lang w:eastAsia="pl-PL"/>
        </w:rPr>
        <w:t>10</w:t>
      </w:r>
      <w:r>
        <w:rPr>
          <w:rFonts w:cs="Calibri"/>
          <w:b/>
          <w:sz w:val="20"/>
          <w:szCs w:val="20"/>
          <w:shd w:fill="E8E8E8" w:val="clear"/>
        </w:rPr>
        <w:t>/2025/DN_NZ7/02729</w:t>
      </w:r>
      <w:r>
        <w:rPr>
          <w:rFonts w:cs="Calibri"/>
          <w:sz w:val="20"/>
          <w:szCs w:val="20"/>
          <w:shd w:fill="BFBFBF" w:val="clear"/>
        </w:rPr>
        <w:t>,</w:t>
      </w:r>
      <w:r>
        <w:rPr>
          <w:rFonts w:cs="Calibri"/>
          <w:sz w:val="20"/>
          <w:szCs w:val="20"/>
        </w:rPr>
        <w:t xml:space="preserve"> a w szczególności w Załączniku nr 1 tj. opisie przedmiotu zamówie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Wykonawca zapewnia, że przedmiot umowy będzie wolny od wad prawnych i fizycznych oraz będzie zgodny z zaleceniami, normami i obowiązującymi wymaganiami techniczno-eksploatacyjnymi obowiązującymi na terenie Rzeczpospolitej Polskiej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awa obejmuje transport, rozpakowanie (jeśli dotyczy), przekazanie do użytku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koszty związane z wykonaniem niniejszej umowy leżą po stronie Wykonaw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 umowy określony w ust. 2 niniejszego paragrafu dostarczony zostanie na koszt Wykonawcy, do miejsca przeznaczenia w Warszawie na adres:</w:t>
      </w:r>
      <w:r>
        <w:rPr>
          <w:rFonts w:eastAsia="Times New Roman" w:cs="Calibri"/>
          <w:sz w:val="20"/>
          <w:szCs w:val="20"/>
        </w:rPr>
        <w:t xml:space="preserve"> Centrum Zaawansowanych Materiałów i Technologii CEZAMAT Politechniki Warszawskiej ul. Poleczki 19, 02-822 Warszawa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, wraz z dostawą przedmiotu umowy, dołączy (jeśli dotyczy) kartę gwarancyjną, dokumenty określające warunki konserwacji/przechowywania dostarczonego przedmiotu umowy, instrukcję obsługi zgodnie z zapisami zawartymi w opisie przedmiotu zamówieni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Niniejsza umowa realizowana jest </w:t>
      </w:r>
      <w:r>
        <w:rPr>
          <w:rFonts w:cs="Calibri"/>
          <w:sz w:val="20"/>
          <w:szCs w:val="20"/>
        </w:rPr>
        <w:t>w ramach projektu pn.: „Potencjał profilowania limfocytów T w planowaniu spersonalizowanego leczenia stwardnienia rozsianego”, finansowanego w ramach konkursu „OPUS-24" realizowanego w ramach umowy nr UMO-2022/47/B/NZ7/02729 w Narodowym Centrum Nauki (NCN)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alizacja umow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e umowy w pełnym zakresie określonym w §1 niniejszej umowy nastąpi w terminie do ………………….… / w terminie …..….. dni od daty zawarcia umowy (niepotrzebne skreślić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Wykonawca jest zobowiązany zawiadomić pracowników Zamawiającego wskazanych w §2 ust. 4 niniejszej umowy oraz Kierownika Projektu – dr hab. n.med. i n. o zdr. Katarzynę Donskow-Łysoniewską prof. UŁa drogą elektroniczną na adres e-mail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>k.donskow-lysoniewska@lazarski.edu.pl</w:t>
        </w:r>
      </w:hyperlink>
      <w:r>
        <w:rPr>
          <w:rFonts w:cs="Calibri"/>
          <w:sz w:val="20"/>
          <w:szCs w:val="20"/>
        </w:rPr>
        <w:t xml:space="preserve"> o gotowości dostawy przedmiotu umowy nie później niż na 7 dni przed dostawą. W przypadku niedopełnienia przez Wykonawcę tego zobowiązania Zamawiający zastrzega sobie możliwość wyznaczenia terminu realizacji przedmiotu umowy bez uprzedniej konsultacji z Wykonawcą, przy czym termin ten nie może przekroczyć terminu określonego w § 2 ust. 1 niniejszej umowy, a Wykonawca zobowiązuje się do jego dotrzymania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Po dostarczeniu, przedmiotu umowy w pełnym zakresie określonym w §1 niniejszej umowy Zamawiający dokona odbioru, który nastąpi poprzez podpisanie przez Strony </w:t>
      </w:r>
      <w:r>
        <w:rPr>
          <w:rFonts w:cs="Calibri"/>
          <w:b/>
          <w:sz w:val="20"/>
          <w:szCs w:val="20"/>
        </w:rPr>
        <w:t>protokołu odbioru bez zastrzeżeń</w:t>
      </w:r>
      <w:r>
        <w:rPr>
          <w:rFonts w:cs="Calibri"/>
          <w:sz w:val="20"/>
          <w:szCs w:val="20"/>
        </w:rPr>
        <w:t>. Podpisanie protokołu odbioru z zastrzeżeniami wywołuje skutki równoznaczne z opóźnieniem w wykonaniu umowy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Odbioru przedmiotu umowy dokona upoważniony przedstawiciel Zamawiającego. Osoby odpowiedzialne za odbiór przedmiotu umowy (pod kątem zgodności dowodów księgowych tj. faktur i rachunków z treścią umowy oraz pod kątem zgodności dostawy z umową, w tym w zakresie ilościowo-jakościowym) oraz podpisanie protokołów odbioru: (imię i nazwisko)  ………………………………………………………………… (nr telefonu) …………………………… (adres e-mail) …………………………………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oważnieni przedstawiciele Zamawiającego mają prawo do uczestniczenia w każdym etapie realizacji przedmiotu umowy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Wykonawca ponosi ryzyko utraty lub uszkodzenia przedmiotu umowy do czasu podpisania przez Strony protokołu odbioru bez zastrzeżeń. Zamawiający nie ponosi odpowiedzialności za szkody wyrządzone przez Wykonawcę podczas realizacji przedmiotu umowy.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wyrządzenia szkód, Wykonawca na własny koszt zobowiązuje się do ich natychmiastowego usunięcia. Niedotrzymanie niniejszych warunków spowoduje usunięcie wad lub szkód przez Zamawiającego we własnym zakresie i obciążenie Wykonawcy powstałymi z tego tytułu kosztami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trakcie realizacji umowy Wykonawca zobowiązany jest do takiej organizacji wykonywanych czynności, aby nie uniemożliwiały pracy pracownikom Zamawiającego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Wykonawca jest zobowiązany do zachowania czystości w trakcie i po wykonaniu prac mających na celu realizację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realizowanie przedmiotu umowy winno zostać potwierdzone protokołem odbioru podpisanym przez upoważnionych przedstawicieli Stron. Protokół odbioru przygotuje Wykonawc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jpóźniej w trakcie czynności podpisania protokołu odbioru, Wykonawca zobowiązany jest do dostarczenia Zamawiającemu (jeśli dotyczy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2.1 dokumentów określających warunki konserwacji dostarczonego przedmiotu umow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2.2 pełnej instrukcji obsług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rty gwarancyj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ytuacji dostarczenia przedmiotu umowy wadliwego lub niezgodnego z umową, Zamawiający może wyznaczyć Wykonawcy dodatkowy termin na dostarczenie przedmiotu umowy zgodnego z umową. Wyznaczenia dodatkowego terminu nie wstrzymuje naliczenia kar umownych z tytułu nienależytej realizacji umowy w term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W przypadku powtórzenia się wadliwej lub niezgodnej z umową dostawy, Zamawiający może – bez dodatkowego wezwania – rozwiązać umowę ze skutkiem natychmiastowym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astrzega sobie prawo do wykonania we własnym zakresie dodatkowych przeglądów i czynności mających na celu zbadanie (sprawdzenie) zgodności przedmiotu dostawy z umow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stwierdzenia niezgodności dostarczonego przedmiotu umowy z umową, Zamawiający może odmówić podpisania protokołu odbioru przedmiotu umowy oraz odstąpić od umowy w trybie natychmiastowym z winy Wykonawcy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artość umowy i warunki płatności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Za wykonanie przedmiotu umowy określonego w §1 niniejszej umowy Zamawiający zapłaci Wykonawcy wynagrodzenie w kwocie brutto: ……………………… PLN (</w:t>
      </w:r>
      <w:r>
        <w:rPr>
          <w:rFonts w:cs="Calibri"/>
          <w:i/>
          <w:sz w:val="20"/>
          <w:szCs w:val="20"/>
        </w:rPr>
        <w:t xml:space="preserve">słownie: </w:t>
      </w:r>
      <w:r>
        <w:rPr>
          <w:rFonts w:cs="Calibri"/>
          <w:sz w:val="20"/>
          <w:szCs w:val="20"/>
        </w:rPr>
        <w:t>………………………………………………………….) obejmującej kwotę netto .......................... PLN oraz podatek od towarów i usług wg stawki ……… % w kwocie: ...................................... PLN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Wynagrodzenie Wykonawcy, o którym mowa w ust. 1 niniejszego paragrafu obejmuje wszelkie koszty związane z należytą realizacją przedmiotu umowy, w tym w szczególności cenę przedmiotu umowy, dostawę przedmiotu umowy, transport do miejsca dostawy oraz podatek akcyzowy, opusty, rabaty, zysk, opakowanie, ubezpieczenia towaru na czas transportu, koszty załadunku i rozładunku, gwarancję dostarczenia przedmiotu niniejszej umowy w stanie nienaruszonym, wszelkie koszty cła i odprawy celnej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Celem rozliczenia przedmiotu umowy, Wykonawca wystawi fakturę po zakończeniu i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biorze przedmiotu umowy określonego w § 1 ust. 2 niniejszej umowy na podstawie podpisanego protokołu odbioru dostawy bez zastrzeżeń, który stanowić będzie załącznik do wystawionej faktury. Protokół odbioru zostanie podpisany zgodnie z niniejszą umową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ktura zostanie wystawiona przez Wykonawcę po podpisaniu przez Strony protokołu odbioru bez zastrzeżeń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aktura płatna będzie przelewem na rachunek wskazany na fakturze w terminie 30 dni od daty jej otrzymania przez Zamawiającego, pod warunkiem prawidłowego jej wystawienia oraz załączenia przez Wykonawcę właściwych protokołów odbioru bez zastrzeżeń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datę zapłaty przyjmuje się  dzień  obciążenia rachunku bankowego 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Faktura VAT musi zawierać w szczególności następujące elementy: nazwę przedmiotu umowy, numer niniejszej umowy, NIP Zamawiającego: 527-02-09-936; NIP Wykonawcy: …………………………………….……… oraz kopię protokołu odbioru bez zastrzeżeń w załączeniu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może bez zgody Zamawiającego wyrażonej na piśmie przenieść całości ani części wierzytelności wynikającej z umowy na osoby trzeci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40" w:hanging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postanawiają, że obowiązującą je formą odszkodowania będą kary umow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Calibri"/>
          <w:sz w:val="20"/>
          <w:szCs w:val="20"/>
        </w:rPr>
        <w:t>Kary umowne będą naliczane w następujących wypadkach i wysokościa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 Wykonawca zapłaci Zamawiającem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zwłokę w realizacji przedmiotu umowy w terminie, o którym mowa w § 2 ust. 1 niniejszej umowy karę umowną w wysokości 0,1% wynagrodzenia brutto, o którym mowa w § 4 ust. 1 niniejszej umowy, za każdy rozpoczęty dzień zwłok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Calibri"/>
          <w:sz w:val="20"/>
          <w:szCs w:val="20"/>
        </w:rPr>
        <w:t>za zwłokę w usunięciu wad stwierdzonych przy odbiorze– karę umowną w wysokości 0,1% wynagrodzenia brutto, o którym mowa w § 4 ust. 1 niniejszej umowy, za każdy rozpoczęty  dzień zwłoki liczony po upływie terminu wyznaczonego na usunięcie wad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rozwiązanie lub odstąpienie od umowy przez Zamawiającego z przyczyn zależnych od Wykonawcy, w szczególności o których mowa w §7 ust. 1 pkt. 2-5 niniejszej umowy, jak również za odstąpienie od umowy przez Wykonawcę z przyczyn niezależnych od Zamawiającego, karę umowną w wysokości 10% wynagrodzenia brutto, o którym mowa w § 4 ust. 1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W przypadku opóźnienia w usunięciu wad przedmiotu umowy trwającego dłużej niż 10 dni roboczych, Zamawiający ma prawo zlecić usunięcie wad innemu podmiotowi, a kosztami obciążyć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apłaci Wykonawcy za opóźnienia w zapłacie faktury, odsetki ustawowe od należnej kwoty za każdy dzień opóźn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astrzega sobie prawo do odszkodowania uzupełniającego przenoszącego wysokość kar umownych do wysokości rzeczywiście poniesionej szkody. Wykonawca wyraża zgodę na potrącenie kar umownych z przysługującego mu wynagrodzenia tzn. z należności wynikających z wystawionej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Roszczenia o zapłatę należnych kar umownych nie będą pozbawiać Stron prawa żądania zapłaty odszkodowania uzupełniającego na zasadach Kodeksu Cywilnego, jeżeli wysokość ewentualnej szkody przekroczy wysokość zastrzeżonych kar umow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ozwiązanie lub odstąpienie od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40" w:hanging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emu przysługuje prawo do odstąpienia od umowy, jeże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>wystąpią istotne zmiany okoliczności powodujące, że wykonanie umowy nie leży w interesie publicznym, czego nie można było przewidzieć w chwili zawarcia umowy. Zamawiający może odstąpić od umowy w terminie 30 dni od powzięcia wiadomości o tych okoliczności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mimo uprzednich pisemnych 2-krotnych zastrzeżeń ze strony Zamawiającego – Wykonawca uporczywie nie wykonuje dostaw zgodnie z warunkami umowy lub w rażący sposób zaniedbuje zobowiązania umowne, co potwierdza na piśmie upoważniony przedstawiciel Zamaw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arusza przepisy bhp i p.poż., pomimo uwag i wniosków upoważnionego przedstawiciela Zamaw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>Wykonawca dokonał cesji wierzytelności wynikających z niniejszej umowy na rzecz osób trzecich bez zgody Zamawiając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Wykonawca nie zrealizuje umowy w terminie określonym w </w:t>
      </w:r>
      <w:r>
        <w:rPr>
          <w:rFonts w:cs="Calibri"/>
          <w:bCs/>
          <w:sz w:val="20"/>
          <w:szCs w:val="20"/>
        </w:rPr>
        <w:t>§</w:t>
      </w:r>
      <w:r>
        <w:rPr>
          <w:rFonts w:cs="Calibri"/>
          <w:sz w:val="20"/>
          <w:szCs w:val="20"/>
        </w:rPr>
        <w:t>2 ust. 1 niniejszej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utracił dofinansowanie projektu ze środków Unii Europejski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stąpienie przez Zamawiającego od umowy z przyczyn zależnych od Wykonawcy następuje z chwilą pisemnego zawiadomienia Wykonawcy przez Zamawiającego o przyczynie odstąpienia od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 o odstąpieniu od umowy może zostać złożone w terminie 30 dni od dnia powzięcia wiadomości o okolicznościach określonych w ust.1 niniejszej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W przypadku stwierdzenia dostaw wadliwie wykonanych, kosztami niezbędnymi do prawidłowego zrealizowania dostaw obciążony zostanie Wykonawca, z którym rozwiązano umowę poprzez odstąpienie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postanowień niniejszej umowy może nastąpić w formie pisemnego aneksu pod rygorem nieważności w 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danych teleadresowych Wykon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>aktualizacji rozwiązań ze względu na postęp techniczny lub technologiczny (np. wycofanie z obrotu urządzeń lub materiałów), zmiana nie może spowodować podwyższenia ceny oraz obniżenia parametrów technicznych, jakościowych i innych wynikających z oferty na podstawie której był dokonany wybór Wykon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>zmiany stawki podatku VAT; wartość umowy określona w § 4 ust. 1 niniejszej umowy ulegnie zmniejszeniu w przypadku obniżenia stawki podatku VAT lub podwyższeniu w przypadku podwyższenia stawki podatku VAT, przy czym wynagrodzenie netto nie ulegnie zmia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dy konieczność wprowadzenia zmian będzie następstwem zmian wytycznych lub zaleceń Instytucji, która przyznała środki na sfinansowanie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enia omyłek pisarskich i rachunkowych w treści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icjatorem zmian może być Zamawiający lub Wykonawca poprzez pisemne wystąpienie w okresie obowiązywania umowy zawierające opis proponowanych zmian i ich uzasadnie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W przypadku zaistnienia sytuacji, o której mowa w ust. 1 pkt  2) niniejszego paragrafu, Wykonawca zobowiązuje się powiadomić o tym fakcie Zamawiającego z wyprzedzeniem umożliwiającym aneksowanie Umowy w trybie niewywołującym opóźnienia w planowanych terminach dostawy, nie później jednak niż 4 tygodnie przed planowaną zmianą.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as obowiązywania umowy Strony ustalają do dnia odbioru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zmiany lub uzupełniania postanowień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</w:rPr>
        <w:t>Zamawiający zastrzega, że przed ostatecznym zawarciem umowy w przypadku zidentyfikowania oczywistych omyłek we wzorze umowy możliwe jest odpowiednie dostosowanie treści umowy do ustaleń stron i wprowadzenia zapisów w zgodności z przedmiotem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a korespondencja w sprawach związanych z umową powinna być kierowana na niżej podane adresy Stron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dla Wykonawcy: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 xml:space="preserve">dla Zamawiającego: …………………………………………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Wszelkie spory rozstrzygane będą przez sąd właściwy dla miejsca i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ę niniejszą sporządzono w trzech jednobrzmiących egzemplarzach, dwa egzemplarze dla Zamawiającego, jeden dl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gralną część niniejszej umowy stanowi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–Opis oferowanego towar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 – Oferta Wykonawcy z dnia 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*Uwaga- w przypadku uzupełniania luk dane należy wpisać zgodnie z przedmiotem zamówienia lub wpisać „nie dotyczy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WCA </w:t>
        <w:tab/>
        <w:tab/>
        <w:tab/>
        <w:tab/>
        <w:tab/>
        <w:tab/>
        <w:tab/>
        <w:tab/>
        <w:t xml:space="preserve">                                        ZAMAWIAJĄCY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trike/>
          <w:color w:val="000000"/>
          <w:sz w:val="20"/>
          <w:szCs w:val="20"/>
        </w:rPr>
      </w:pPr>
      <w:r>
        <w:rPr>
          <w:rFonts w:cs="Calibri" w:ascii="Calibri" w:hAnsi="Calibri"/>
          <w:b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b/>
          <w:b/>
          <w:strike/>
          <w:color w:val="000000"/>
          <w:sz w:val="20"/>
          <w:szCs w:val="20"/>
        </w:rPr>
      </w:pPr>
      <w:r>
        <w:rPr>
          <w:rFonts w:cs="Calibri"/>
          <w:b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IN Next LT Pro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506720</wp:posOffset>
          </wp:positionH>
          <wp:positionV relativeFrom="paragraph">
            <wp:posOffset>-281940</wp:posOffset>
          </wp:positionV>
          <wp:extent cx="1019175" cy="9118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/>
      <w:drawing>
        <wp:inline distT="0" distB="0" distL="0" distR="0">
          <wp:extent cx="4106545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5" r="-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1065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2"/>
      <w:numFmt w:val="decimal"/>
      <w:lvlText w:val="%2."/>
      <w:lvlJc w:val="left"/>
      <w:pPr>
        <w:tabs>
          <w:tab w:val="num" w:pos="1503"/>
        </w:tabs>
        <w:ind w:left="150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DIN Next LT Pro;Calibri" w:hAnsi="DIN Next LT Pro;Calibri" w:eastAsia="Calibri" w:cs="Times New Roman"/>
      <w:color w:val="00000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donskow-lysoniewska@lazarski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2:00Z</dcterms:created>
  <dc:creator>Ula</dc:creator>
  <dc:description/>
  <cp:keywords/>
  <dc:language>en-US</dc:language>
  <cp:lastModifiedBy>Katarzyna Retz</cp:lastModifiedBy>
  <cp:lastPrinted>2025-04-08T14:27:00Z</cp:lastPrinted>
  <dcterms:modified xsi:type="dcterms:W3CDTF">2025-04-08T12:33:00Z</dcterms:modified>
  <cp:revision>3</cp:revision>
  <dc:subject/>
  <dc:title/>
</cp:coreProperties>
</file>