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działalności Fundacji Uczelni Łazarskiego za rok 2016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a fundacji : Fundacja Uczelni Łazar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:ul. Świeradowska 43, 02-662 Warsza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y adres do korespondencji: ul. Świeradowska 43,02-662 Warszawa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poczty elektronicznej: fundacja@lazarski.edu.pl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pisu w Krajowym Rejestrze Sądowym :15 grudnia 2010r.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atus OPP: od 19.07.2013r.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umer KRS :0000373132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:14274682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członków zarządu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, pełniona funkcja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dr. hab. Krystyna Iglicka – Okólska – Prezes Zarządu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cjan Sławomir Krupski – Wiceprezes Zarządu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n Wargacki – Wiceprezes Zarządu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lina Agnieszka Milan - Sekretarz Zarządu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informacją Ministerstwa Finansów dotyczącą kwot 1% należnego podatku dochodowego od osób fizycznych przekazanych organizacjom pożytku publicznego z rozliczenia za 2016 rok chcielibyśmy poinformować, że Fundacja Uczelni Łazarskiego otrzymała 3577,30 zł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celów statutowych fundacji :</w:t>
        <w:tab/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Celem powstałej Fundacji jest inicjowanie, wspieranie i prowadzenie działalności:</w:t>
      </w:r>
    </w:p>
    <w:p>
      <w:pPr>
        <w:pStyle w:val="NormalWeb"/>
        <w:tabs>
          <w:tab w:val="clear" w:pos="709"/>
          <w:tab w:val="left" w:pos="-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zakresie pomocy w ułatwianiu dostępu do studiów wyższych osobom znajdującym się w trudnej sytuacji życiowej, przede wszystkim w formie przyznawania stypendiów umożliwiających kształcenie na wyższych uczelniach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 zakresie nauki, edukacji, kultury, oświaty, wychowania oraz profilaktyki zdrowotnej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zakresie upowszechniania i ochrony wolności i praw człowieka oraz swobód obywatelskich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spieranie działań podejmowanych przez Uczelnię Łazarskiego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Zasady, formy i zakres działalności statutowej z podaniem realizacji celów statutowych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) działalność organizacyjną, informacyjną, edukacyjną zakresie określonym w celach działal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drażanie i wspieranie przyznawania stypendiów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spółorganizacja i wspomaganie inicjatyw społecznych zgodnych z ideami Fundacji,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Współpracę z mediami, administracją rządową i samorządową, organizacjami naukowymi, szkołami wyższymi w z Polski i zagranicy, przedsiębiorstwami oraz innymi instytucjami działającymi na rzecz społeczności lokal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głównych zdarzeń prawnych o skutkach finansowych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W dniu 17 lutego 2016r. zarząd Fundacji Uczelni Łazarskiego z siedzibą w Warszawie </w:t>
      </w:r>
      <w:bookmarkStart w:id="0" w:name="_GoBack"/>
      <w:bookmarkEnd w:id="0"/>
      <w:r>
        <w:rPr>
          <w:rFonts w:eastAsia="Calibri" w:cs="Verdana" w:ascii="Verdana" w:hAnsi="Verdana"/>
          <w:sz w:val="20"/>
          <w:szCs w:val="20"/>
        </w:rPr>
        <w:t xml:space="preserve">na podstawie § 24 Statutu Fundacji Łazarskiego, Zarząd Fundacji Uczelni Łazarskiego podjął uchwałę o przyznanie dofinansowania dla Zespołu Szkół Ponadgimnazjalnych im. W. S. Reymonta, w Łowiczu mieszczącego się przy ul. Powstańców 1863 nr 12 99 – 400 Łowicz, na kwotę 1000 zł (słownie: jednego tysiąca złotych) celem współfinansowania kosztów wyjazdu dziewięciu uczniów na eliminacje centralne IV Ogólnopolskiej Olimpiady Wiedzy o Bankach, które odbędą się 8 marca 2016 r. w Poznaniu. </w:t>
      </w:r>
    </w:p>
    <w:p>
      <w:pPr>
        <w:pStyle w:val="NormalnyWeb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ując cel fundacji w zakresie profilaktyki zdrowotnej, Fundacja podczas organizowanego Dnia Zdrowia na Uczelni Łazarskiego sfinansowała badania usg dziewczynek i chłopców w wieku od 9 miesięcy do 6 lat w kwocie w wysokości 4071 zł. Przebadaliśmy 59 osób, badania były realizowane we współpracy z Fundacją Ronalda McDonald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Uczelni Łazarskiego realizując jeden z głównych celów statutowych przyznała w 2016r. stypendia naukowe.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typendialny Fundacji Uczelni Łazarskiego jest skierowany do studentów oraz osób rozpoczynających studia na Uczelni Łazarskiego.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sz w:val="20"/>
          <w:szCs w:val="20"/>
        </w:rPr>
        <w:t>Celem programu jest wspieranie osób zdolnych, aktywnych naukowo i społecznie, nieposiadających wystarczających środków na pokrycie kosztów czesnego.</w:t>
      </w:r>
    </w:p>
    <w:p>
      <w:pPr>
        <w:pStyle w:val="Listparagraph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pendium naukowe przeznaczone jest na całkowite lub częściowe pokrycie opłaty za studia w Uczelni Łazarskieg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8 listopada 2016r. zebrała się Kapituła Fundacji Łazarskiego, powołana przez Zarząd Fundacji Łazarskiego, celem podjęcia decyzji w sprawie przyznania stypendium naukowego na rok akademicki 2016/2017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ituła spośród nadesłanych zgłoszeń podjęła decyzje o wybraniu poniższych osób. Ponadto Kapituła określiła wysokość kwoty stypendium i sposób jej płat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ego stypendium zostanie wypłacona stypendyście w dwóch ratach, płatnych w następujący sposób: I rata zostanie wypłacona do 15 listopada 2016r., II rata zostanie wypłacona do 30 kwietnia 2017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enna lista osób, którym Fundacja Uczelni Łazarskiego przyznała stypendium naukowe w roku akademickim 2015/2016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deusz Dzikowski – 4000 zł (słownie: cztery tysiące złotych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stasiya Kolos – 4000 zł (słownie: cztery tysiące złotych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Kosyra - 4000 zł (słownie: cztery tysiące złotych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elika Kucyk - 4000 zł (słownie: cztery tysiące złotych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weł Wielądek - 4000 zł (słownie: cztery tysiące złotych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rowadzonej działalności gospodarczej wg wpisu do rejestru przedsiębiorców KR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DejaVuSerifCondensed" w:ascii="Verdana" w:hAnsi="Verdana"/>
          <w:b/>
          <w:sz w:val="20"/>
          <w:szCs w:val="20"/>
        </w:rPr>
        <w:t xml:space="preserve">Fundacja Uczelni Łazarskiego nie prowadziła działalności gospodarczej </w:t>
        <w:br/>
        <w:t>w 2016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y uchwał fundacji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dpisy uchwał znajdują się w załączeni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wysokości przychodów (z wyodrębnieniem ich źródła- spadek, zapis, darowizna, środki z budżetu państwa i budżetu gminy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left="3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arowizny – </w:t>
        <w:tab/>
        <w:tab/>
        <w:t>16 688,28 zł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rzychody finansowe – </w:t>
        <w:tab/>
        <w:t>3 865.00 zł</w:t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rzychody z 1% - </w:t>
        <w:tab/>
        <w:tab/>
        <w:t>3 577,30 zł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formacja o odpłatnych świadczeniach realizowanych przez fundację w ramach celów statutowych (z uwzględnieniem kosztów tych świadczeń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cja w roku 2016 nie realizowała odpłatnych świadczeń w ramach celów statutowych.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243" w:hanging="2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zy prowadzeniu działalności gospodarczej wynik finansowy oraz procentowy stosunek przychodu osiągniętego z działalności gospodarczej do przychodu osiągniętego z pozostałych źróde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dotycz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60" w:leader="none"/>
          <w:tab w:val="left" w:pos="110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formacja o poniesionych kosztach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celów statutowych –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25 071,00.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cję (czynsze, opłaty telefoniczne, pocztowe itp.) - </w:t>
        <w:tab/>
      </w:r>
      <w:r>
        <w:rPr>
          <w:rFonts w:cs="Verdana" w:ascii="Verdana" w:hAnsi="Verdana"/>
          <w:b/>
          <w:sz w:val="20"/>
          <w:szCs w:val="20"/>
        </w:rPr>
        <w:t>1 842,80 zł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ane o: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</w:t>
        <w:tab/>
        <w:t xml:space="preserve"> Liczbie osób zatrudnionych w fundacji z podziałem według zajmowanych stanowisk i z wyodrębnieniem osób zatrudnionych wyłącznie w działalności gospodarczej: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Na dzień 31.12.2016 roku fundacja nie zatrudniała pracowników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) Łącznej kwocie wynagrodzeń wypłaconych przez fundacje z podziałem na wynagrodzenia, nagrody, premie, i inne świadczenia, z wyodrębnieniem całości tych wynagrodzeń osób zatrudnionych wyłącznie w działalności gospodarczej: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Łączna kwota wynagrodzeń wypłacanych przez fundację wynosi 0,00 zł brutto.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 Wysokość rocznego lub przeciętnego miesięcznego wynagrodzenia wypłaconego łącznie członkom zarządu i innych organów fundacji oraz osobom kierującym wyłącznie działalnością gospodarczą z podziałem na wynagrodzenia, nagrody, premie i inne świadczenia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rząd Fundacji jak i Rada Fundacji nie pobierali żadnych wynagrodzeń w 2016r.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) Wydatkach na wynagrodzenia z umów zlecenia: 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 2016r.-  Nathaniel Czarnecki, umowa o dzieło – 600 zł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) Udzielonych przez fundację pożyczkach pieniężnych, z podziałem według ich wysokości, ze wskazaniem pożyczkobiorców i warunków przyznania pożyczek oraz z podaniem podstawy statutowej udzielania takich pożyczek: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Fundacja nie udzielała pożyczek pieniężnych w 2016 roku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f) Kwotach ulokowanych na rachunkach bankowych ze wskazaniem banku: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tan rachunków bankowych na dzień 31.12.2016:</w:t>
      </w:r>
    </w:p>
    <w:p>
      <w:pPr>
        <w:pStyle w:val="Normal"/>
        <w:spacing w:lineRule="atLeast" w:line="2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ING 66 1050 1025 1000 0023 5370 6811 –  </w:t>
        <w:tab/>
        <w:tab/>
      </w:r>
      <w:r>
        <w:rPr>
          <w:rFonts w:cs="Calibri" w:ascii="Verdana" w:hAnsi="Verdana"/>
          <w:b/>
          <w:sz w:val="20"/>
          <w:szCs w:val="20"/>
        </w:rPr>
        <w:t>292 101,32 zł</w:t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ING 13 1050 1025 1000 0023 5370 6795 –  </w:t>
        <w:tab/>
        <w:tab/>
        <w:t xml:space="preserve">         </w:t>
      </w:r>
      <w:r>
        <w:rPr>
          <w:rFonts w:cs="Calibri" w:ascii="Verdana" w:hAnsi="Verdana"/>
          <w:b/>
          <w:sz w:val="20"/>
          <w:szCs w:val="20"/>
        </w:rPr>
        <w:t>54,70zł</w:t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) Wartości nabytych obligacji oraz wielkości objętych udziałów lub nabytych akcji w spółkach prawa handlowego ze wskazaniem tych spółek: </w:t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Na dzień 31.12.2016 roku brak nabytych obligacji lub akcji.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h) Nabytych nieruchomości, ich przeznaczeniu oraz wysokości kwot wydatkowanych na to nabycie: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 roku 2016 brak nabytych nieruchomości.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) Nabytych pozostałych środków trwałych: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 roku 2016 brak nabytych środków trwałych.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) Wartości aktywów i zobowiązań fundacji ujętych we właściwych sprawozdaniach finansowych sporządzonych dla celów statystycznych: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Na dzień 31.12.2016 roku brak w/w aktywów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8. Fundacja w roku 2016 nie korzystała z dotacji od jednostek administracji samorządowej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9. Fundacja złożyła w terminie do Urzędu Skarbowego roczne rozliczenie finansowe 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IT-8.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10. W roku 2016 w fundacji nie była przeprowadzona kontrola. 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 xml:space="preserve">..   </w:t>
        <w:tab/>
        <w:tab/>
        <w:t>…………………………………..</w:t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podpis </w:t>
        <w:tab/>
        <w:tab/>
        <w:tab/>
        <w:tab/>
        <w:t xml:space="preserve">data i podpis </w:t>
        <w:tab/>
        <w:tab/>
        <w:tab/>
        <w:tab/>
        <w:t>data i podpis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  <w:shd w:fill="FF0000" w:val="clear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kern w:val="2"/>
    </w:rPr>
  </w:style>
  <w:style w:type="paragraph" w:styleId="Listparagraph">
    <w:name w:val="listparagraph"/>
    <w:basedOn w:val="Normal"/>
    <w:qFormat/>
    <w:pPr>
      <w:suppressAutoHyphens w:val="false"/>
      <w:ind w:left="720" w:right="0" w:hanging="0"/>
    </w:pPr>
    <w:rPr>
      <w:rFonts w:eastAsia="Calibri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9:00Z</dcterms:created>
  <dc:creator>G.Krupski</dc:creator>
  <dc:description/>
  <cp:keywords/>
  <dc:language>en-US</dc:language>
  <cp:lastModifiedBy>G.Krupski</cp:lastModifiedBy>
  <cp:lastPrinted>2017-03-29T08:19:00Z</cp:lastPrinted>
  <dcterms:modified xsi:type="dcterms:W3CDTF">2017-03-29T06:51:00Z</dcterms:modified>
  <cp:revision>4</cp:revision>
  <dc:subject/>
  <dc:title>Nazwa fundacji :</dc:title>
</cp:coreProperties>
</file>