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awozdanie z działalności Fundacji Uczelni Łazarskiego za rok 2015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Nazwa fundacji : Fundacja Uczelni Łazar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:ul. Świeradowska 43, 02-662 Warszaw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y adres do korespondencji: ul. Świeradowska 43,02-662 Warszaw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poczty elektronicznej: fundacja@lazarski.edu.pl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wpisu w Krajowym Rejestrze Sądowym :15 grudnia 2010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tatus OPP: od 19.07.2013r.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umer KRS :0000373132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ON :14274682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dotyczące członków zarządu 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pełniona funkcja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 dr. hab. Krystyna Iglicka – Okólska – 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acjan Sławomir Krupski – Wiceprezes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n Wargacki – Wiceprezes Zarządu 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lina Agnieszka Milan - Sekretarz Zarządu</w:t>
      </w:r>
    </w:p>
    <w:p>
      <w:pPr>
        <w:pStyle w:val="Normal"/>
        <w:tabs>
          <w:tab w:val="clear" w:pos="709"/>
          <w:tab w:val="left" w:pos="471" w:leader="none"/>
          <w:tab w:val="left" w:pos="426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informacją Ministerstwa Finansów dotyczącą kwot 1% należnego podatku dochodowego od osób fizycznych przekazanych organizacjom pożytku publicznego z rozliczenia za 2014 rok chcielibyśmy poinformować, że Fundacja Uczelni Łazarskiego otrzymała 2846,40 zł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ślenie celów statutowych fundacji :</w:t>
        <w:tab/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owstałej Fundacji jest inicjowanie, wspieranie i prowadzenie działalności:</w:t>
      </w:r>
    </w:p>
    <w:p>
      <w:pPr>
        <w:pStyle w:val="NormalWeb"/>
        <w:tabs>
          <w:tab w:val="clear" w:pos="709"/>
          <w:tab w:val="left" w:pos="-18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) w zakresie pomocy w ułatwianiu dostępu do studiów wyższych osobom znajdującym się w trudnej sytuacji życiowej, przede wszystkim w formie przyznawania stypendiów umożliwiających kształcenie na wyższych uczelnia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 zakresie nauki, edukacji, kultury, oświaty, wychowania oraz profilaktyki zdrowotnej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 zakresie upowszechniania i ochrony wolności i praw człowieka oraz swobód obywatelskich,</w:t>
      </w:r>
    </w:p>
    <w:p>
      <w:pPr>
        <w:pStyle w:val="NormalWeb"/>
        <w:tabs>
          <w:tab w:val="clear" w:pos="709"/>
          <w:tab w:val="left" w:pos="1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wspieranie działań podejmowanych przez Uczelnię Łazarskiego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Zasady, formy i zakres działalności statutowej z podaniem realizacji celów statutowych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) działalność organizacyjną, informacyjną, edukacyjną zakresie określonym w celach działal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sz w:val="20"/>
          <w:szCs w:val="20"/>
        </w:rPr>
        <w:t>wdrażanie i wspieranie przyznawania stypendi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współorganizacja i wspomaganie inicjatyw społecznych zgodnych z ideami Fundacji,</w:t>
      </w:r>
    </w:p>
    <w:p>
      <w:pPr>
        <w:pStyle w:val="Normal"/>
        <w:spacing w:lineRule="auto" w:line="360"/>
        <w:rPr/>
      </w:pPr>
      <w:r>
        <w:rPr>
          <w:rFonts w:cs="Calibri" w:ascii="Verdana" w:hAnsi="Verdana"/>
          <w:sz w:val="20"/>
          <w:szCs w:val="20"/>
        </w:rPr>
        <w:t xml:space="preserve">d) </w:t>
      </w:r>
      <w:r>
        <w:rPr>
          <w:rFonts w:cs="Verdana" w:ascii="Verdana" w:hAnsi="Verdana"/>
          <w:sz w:val="20"/>
          <w:szCs w:val="20"/>
        </w:rPr>
        <w:t>Współpracę z mediami, administracją rządową i samorządową, organizacjami naukowymi, szkołami wyższymi w z Polski i zagranicy, przedsiębiorstwami oraz innymi instytucjami działającymi na rzecz społeczności lokalny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głównych zdarzeń prawnych o skutkach finansowych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17 lutego 2015r. zarząd Fundacji Uczelni Łazarskiego z siedzibą w Warszawie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na podstawie § 24 Statutu Fundacji Łazarskiego, Zarząd Fundacji Uczelni Łazarskiego podjął uchwałę o przyznanie dofinasowania dla Zespołu Szkół w Mszczonowie mieszczącego się przy ul. Ługowa 13, 96 – 320 Mszczonów, na kwotę 1500 zł (słownie: jednego tysiąca pięciuset złotych) celem współfinansowania kosztów wyjazdu jedenastu uczniów na III (centralny) Etap Olimpiady Wiedzy o Bankach, który odbył się w dniach 13-15 marca w Gnieźnie. 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</w:rPr>
        <w:t xml:space="preserve">Realizując cel fundacji w zakresie profilaktyki zdrowotnej, Fundacja podczas organizowanego Dnia Zdrowia na Uczelni Łazarskiego sfinansowała badania usg dziewczynek i chłopców w wieku od 9 miesięcy do 6 lat w kwocie w wysokości 3312 zł. Przebadaliśmy 48 osób, badania były realizowane we współpracy z Fundacją </w:t>
      </w:r>
      <w:r>
        <w:rPr>
          <w:rFonts w:cs="Verdana" w:ascii="Verdana" w:hAnsi="Verdana"/>
          <w:sz w:val="20"/>
          <w:szCs w:val="20"/>
        </w:rPr>
        <w:t>Ronalda McDonalda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</w:rPr>
      </w:pPr>
      <w:r>
        <w:rPr>
          <w:rFonts w:eastAsia="Calibri"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dacja Uczelni Łazarskiego realizując jeden z głównych celów statutowych przyznała w 2015r. stypendia naukowe.</w:t>
      </w:r>
    </w:p>
    <w:p>
      <w:pPr>
        <w:pStyle w:val="NormalnyWeb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typendialny Fundacji Uczelni Łazarskiego jest skierowany do studentów oraz osób rozpoczynających studia na Uczelni Łazarskiego.</w:t>
      </w:r>
    </w:p>
    <w:p>
      <w:pPr>
        <w:pStyle w:val="Normal"/>
        <w:spacing w:lineRule="auto" w:line="36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em programu jest wspieranie osób zdolnych, aktywnych naukowo i społecznie, nieposiadających wystarczających środków na pokrycie kosztów czesnego.</w:t>
      </w:r>
    </w:p>
    <w:p>
      <w:pPr>
        <w:pStyle w:val="Listparagraph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ypendium naukowe przeznaczone jest na całkowite lub częściowe pokrycie opłaty za studia w Uczelni Łazarskieg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9 listopada 2015r. zebrała się Kapituła Fundacji Łazarskiego, powołana przez Zarząd Fundacji Łazarskiego, celem podjęcia decyzji w sprawie przyznania stypendium naukowego na rok akademicki 2015/2016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ituła spośród nadesłanych zgłoszeń podjęła decyzje o wybraniu poniższych osób. Ponadto Kapituła określiła wysokość kwoty stypendium i sposób jej płatn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go stypendium zostanie wypłacona stypendyście w dwóch ratach, płatnych w następujący sposób: I rata zostanie wypłacona do 15 listopada 2015r., II rata zostanie wypłacona do 30 kwietnia 2016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enna lista osób, którym Fundacja Uczelni Łazarskiego przyznała stypendium naukowe w roku akademickim 2015/2016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ika Koval –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gelika Kucyk –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gmara Rąpala -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ga Szymańska - 4000 zł (słownie: cztery tysiące złotych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tosz Kotowicz - 4000 zł (słownie: cztery tysiące złotych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prowadzonej działalności gospodarczej wg wpisu do rejestru przedsiębiorców KR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DejaVuSerifCondensed"/>
          <w:b/>
          <w:b/>
          <w:sz w:val="20"/>
          <w:szCs w:val="20"/>
        </w:rPr>
      </w:pPr>
      <w:r>
        <w:rPr>
          <w:rFonts w:cs="DejaVuSerifCondensed" w:ascii="Verdana" w:hAnsi="Verdana"/>
          <w:b/>
          <w:sz w:val="20"/>
          <w:szCs w:val="20"/>
        </w:rPr>
        <w:t xml:space="preserve">Fundacja Uczelni Łazarskiego nie prowadziła działalności gospodarczej </w:t>
        <w:br/>
        <w:t>w 2015 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y uchwał fundacji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pisy uchwał znajdują się w załączeniu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wysokości przychodów (z wyodrębnieniem ich źródła- spadek, zapis, darowizna, środki z budżetu państwa i budżetu gminy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arowizny – 9 281,40. zł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zychody finansowe – 5 018,89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informacja o odpłatnych świadczeniach realizowanych przez fundację w ramach celów statutowych (z uwzględnieniem kosztów tych świadczeń)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dacja w roku 2015 nie realizowała odpłatnych świadczeń w ramach celów statutowych.</w:t>
      </w:r>
    </w:p>
    <w:p>
      <w:pPr>
        <w:pStyle w:val="Normal"/>
        <w:spacing w:lineRule="auto" w:line="360"/>
        <w:ind w:left="243" w:hanging="2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243" w:hanging="2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zy prowadzeniu działalności gospodarczej wynik finansowy oraz procentowy stosunek przychodu osiągniętego z działalności gospodarczej do przychodu osiągniętego z pozostałych źródeł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 dotyczy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60" w:leader="none"/>
          <w:tab w:val="left" w:pos="1100" w:leader="none"/>
          <w:tab w:val="left" w:pos="288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Informacja o poniesionych kosztach 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</w:rPr>
        <w:t>realizację celów statutowych – 25 212,00</w:t>
      </w:r>
      <w:r>
        <w:rPr>
          <w:rFonts w:cs="Verdana" w:ascii="Verdana" w:hAnsi="Verdana"/>
          <w:b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00" w:leader="none"/>
          <w:tab w:val="left" w:pos="2860" w:leader="none"/>
          <w:tab w:val="left" w:pos="3078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</w:rPr>
        <w:t>administrację (czynsze, opłaty telefoniczne, pocztowe itp.) - 2 502,65</w:t>
      </w:r>
      <w:r>
        <w:rPr>
          <w:rFonts w:cs="Verdana" w:ascii="Verdana" w:hAnsi="Verdana"/>
          <w:b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</w:rPr>
        <w:t xml:space="preserve">działalność gospodarczą - </w:t>
      </w:r>
      <w:r>
        <w:rPr>
          <w:rFonts w:cs="Verdana" w:ascii="Verdana" w:hAnsi="Verdana"/>
          <w:b/>
          <w:sz w:val="20"/>
          <w:szCs w:val="20"/>
        </w:rPr>
        <w:t>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F0000" w:val="clear"/>
        </w:rPr>
      </w:pPr>
      <w:r>
        <w:rPr>
          <w:rFonts w:cs="Verdana" w:ascii="Verdana" w:hAnsi="Verdana"/>
          <w:sz w:val="20"/>
          <w:szCs w:val="20"/>
        </w:rPr>
        <w:t xml:space="preserve">pozostałe koszty - </w:t>
      </w:r>
      <w:r>
        <w:rPr>
          <w:rFonts w:cs="Verdana" w:ascii="Verdana" w:hAnsi="Verdana"/>
          <w:b/>
          <w:sz w:val="20"/>
          <w:szCs w:val="20"/>
        </w:rPr>
        <w:t>0 zł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060" w:leader="none"/>
          <w:tab w:val="left" w:pos="1100" w:leader="none"/>
          <w:tab w:val="left" w:pos="28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shd w:fill="FF0000" w:val="clear"/>
        </w:rPr>
      </w:pPr>
      <w:r>
        <w:rPr>
          <w:rFonts w:cs="Verdana" w:ascii="Verdana" w:hAnsi="Verdana"/>
          <w:b/>
          <w:sz w:val="20"/>
          <w:szCs w:val="20"/>
          <w:shd w:fill="FF0000" w:val="clear"/>
        </w:rPr>
      </w:r>
    </w:p>
    <w:p>
      <w:pPr>
        <w:pStyle w:val="Normal"/>
        <w:spacing w:lineRule="auto" w:line="360" w:before="0" w:after="58"/>
        <w:jc w:val="both"/>
        <w:rPr/>
      </w:pPr>
      <w:r>
        <w:rPr>
          <w:rFonts w:cs="Calibri" w:ascii="Verdana" w:hAnsi="Verdana"/>
          <w:sz w:val="20"/>
          <w:szCs w:val="20"/>
        </w:rPr>
        <w:t>7.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Dane o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</w:t>
        <w:tab/>
        <w:t xml:space="preserve"> Liczbie osób zatrudnionych w fundacji z podziałem według zajmowanych stanowisk i z wyodrębnieniem osób zatrudnionych wyłącznie w działalności gospodarczej: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Na dzień 31.12.2015 roku fundacja nie zatrudniała pracowników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b) Łącznej kwocie wynagrodzeń wypłaconych przez fundacje z podziałem na wynagrodzenia, nagrody, premie, i inne świadczenia, z wyodrębnieniem całości tych wynagrodzeń osób zatrudnionych wyłącznie w działalności gospodarczej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Łączna kwota wynagrodzeń wypłacanych przez fundację wynosi 0,00 zł brutto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Wysokość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rząd Fundacji jak i Rada Fundacji nie pobierali żadnych wynagrodzeń w 2015r.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) Wydatkach na wynagrodzenia z umów zlecenia: </w:t>
      </w:r>
    </w:p>
    <w:p>
      <w:pPr>
        <w:pStyle w:val="Normal"/>
        <w:spacing w:lineRule="auto" w:line="360" w:before="0" w:after="5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W 2015r. fundacja nie zawierała umów zlecenia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) Udzielonych przez fundację pożyczkach pieniężnych, z podziałem według ich wysokości, ze wskazaniem pożyczkobiorców i warunków przyznania pożyczek oraz z podaniem podstawy statutowej udzielania takich pożyczek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Fundacja nie udzielała pożyczek pieniężnych w 2015 roku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f) Kwotach ulokowanych na rachunkach bankowych ze wskazaniem banku: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tan rachunków bankowych na dzień 31.12.2015: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sz w:val="20"/>
          <w:szCs w:val="20"/>
          <w:shd w:fill="FF0000" w:val="clear"/>
        </w:rPr>
      </w:pPr>
      <w:r>
        <w:rPr>
          <w:rFonts w:cs="Calibri" w:ascii="Verdana" w:hAnsi="Verdana"/>
          <w:sz w:val="20"/>
          <w:szCs w:val="20"/>
        </w:rPr>
        <w:t xml:space="preserve">- ING 66 1050 1025 1000 0023 5370 6811 – </w:t>
        <w:tab/>
      </w:r>
      <w:r>
        <w:rPr>
          <w:rFonts w:cs="Calibri" w:ascii="Verdana" w:hAnsi="Verdana"/>
          <w:b/>
          <w:sz w:val="20"/>
          <w:szCs w:val="20"/>
        </w:rPr>
        <w:t>284 322,55 zł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sz w:val="20"/>
          <w:szCs w:val="20"/>
          <w:shd w:fill="FF0000" w:val="clear"/>
        </w:rPr>
      </w:pPr>
      <w:r>
        <w:rPr>
          <w:rFonts w:cs="Calibri" w:ascii="Verdana" w:hAnsi="Verdana"/>
          <w:sz w:val="20"/>
          <w:szCs w:val="20"/>
        </w:rPr>
        <w:t xml:space="preserve">- ING 13 1050 1025 1000 0023 5370 6795 –  </w:t>
        <w:tab/>
        <w:t xml:space="preserve">       </w:t>
      </w:r>
      <w:r>
        <w:rPr>
          <w:rFonts w:cs="Calibri" w:ascii="Verdana" w:hAnsi="Verdana"/>
          <w:b/>
          <w:sz w:val="20"/>
          <w:szCs w:val="20"/>
        </w:rPr>
        <w:t>293,20 zł</w:t>
      </w:r>
    </w:p>
    <w:p>
      <w:pPr>
        <w:pStyle w:val="Normal"/>
        <w:spacing w:lineRule="atLeast" w:line="200"/>
        <w:jc w:val="both"/>
        <w:rPr/>
      </w:pPr>
      <w:r>
        <w:rPr>
          <w:rFonts w:cs="Calibri" w:ascii="Verdana" w:hAnsi="Verdana"/>
          <w:sz w:val="20"/>
          <w:szCs w:val="20"/>
        </w:rPr>
        <w:t xml:space="preserve">- ING 52 1050 1025 1000 0090 8000 6969 - </w:t>
        <w:tab/>
        <w:t>-</w:t>
      </w:r>
      <w:r>
        <w:rPr>
          <w:rFonts w:cs="Calibri" w:ascii="Verdana" w:hAnsi="Verdana"/>
          <w:b/>
          <w:sz w:val="20"/>
          <w:szCs w:val="20"/>
        </w:rPr>
        <w:t>został zamknięty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g) Wartości nabytych obligacji oraz wielkości objętych udziałów lub nabytych akcji w spółkach prawa handlowego ze wskazaniem tych spółek: </w:t>
      </w:r>
    </w:p>
    <w:p>
      <w:pPr>
        <w:pStyle w:val="Normal"/>
        <w:spacing w:lineRule="auto" w:line="360" w:before="0" w:after="56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Na dzień 31.12.2015 roku brak nabytych obligacji lub akcji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h) Nabytych nieruchomości, ich przeznaczeniu oraz wysokości kwot wydatkowanych na to nabycie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 roku 2015 brak nabytych nieruchomości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) Nabytych pozostałych środków trwałych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W roku 2015 brak nabytych środków trwałych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j) Wartości aktywów i zobowiązań fundacji ujętych we właściwych sprawozdaniach finansowych sporządzonych dla celów statystycznych: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Na dzień 31.12.2015 roku brak w/w aktywów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8. Fundacja w roku 2015 nie korzystała z dotacji od jednostek administracji samorządowej.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9. Fundacja złożyła w terminie do Urzędu Skarbowego roczne rozliczenie finansowe 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IT-8.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10. W roku 2015 w fundacji nie była przeprowadzona kontrola. </w:t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 xml:space="preserve">..   </w:t>
        <w:tab/>
        <w:tab/>
        <w:t>…………………………………..</w:t>
        <w:tab/>
        <w:tab/>
        <w:t>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podpis </w:t>
        <w:tab/>
        <w:tab/>
        <w:tab/>
        <w:tab/>
        <w:t xml:space="preserve">data i podpis </w:t>
        <w:tab/>
        <w:tab/>
        <w:tab/>
        <w:tab/>
        <w:t>data i podpis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kern w:val="2"/>
    </w:rPr>
  </w:style>
  <w:style w:type="paragraph" w:styleId="Listparagraph">
    <w:name w:val="listparagraph"/>
    <w:basedOn w:val="Normal"/>
    <w:qFormat/>
    <w:pPr>
      <w:suppressAutoHyphens w:val="false"/>
      <w:ind w:left="720" w:right="0" w:hanging="0"/>
    </w:pPr>
    <w:rPr>
      <w:rFonts w:eastAsia="Calibri"/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8:00Z</dcterms:created>
  <dc:creator>G.Krupski</dc:creator>
  <dc:description/>
  <cp:keywords/>
  <dc:language>en-US</dc:language>
  <cp:lastModifiedBy>G.Krupski</cp:lastModifiedBy>
  <cp:lastPrinted>2016-06-01T07:44:00Z</cp:lastPrinted>
  <dcterms:modified xsi:type="dcterms:W3CDTF">2016-06-01T05:46:00Z</dcterms:modified>
  <cp:revision>4</cp:revision>
  <dc:subject/>
  <dc:title>Nazwa fundacji :</dc:title>
</cp:coreProperties>
</file>