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nie z działalności Fundacji Uczelni Łazarskiego za rok 2013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azwa fundacji : Fundacja Uczelni Łazarski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a i adres :ul. Świeradowska 43, 02-662 Warszaw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ny adres do korespondencji: ul. Świeradowska 43,02-662 Warszawa 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 poczty elektronicznej: fundacja@lazarski.edu.pl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wpisu w Krajowym Rejestrze Sądowym :15 grudnia 2010r.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KRS :0000373132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 :14274682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tyczące członków zarządu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, pełniona funkcja 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dr. hab. Krystyna Iglicka – Okólska – Prezes Zarządu Gracjan Sławomir Krupski – Wiceprezes Zarządu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an Wargacki – Wiceprezes Zarządu 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lina Agnieszka Milan - Sekretarz Zarządu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undacja uzyskała status organizacji pożytku publicznego zgodnie z postanowieniem Sądu Rejonowego dla m. st. Warszawy z dnia 19 lipca 2013 r.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ecyzją nr 197/2013 z dnia 29 mają 2013r. Fundacja uzyskała pozwolenie Ministra Administracji i Cyfryzacji na przeprowadzenie ogólnokrajowej zbiórki publicznej.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biórki - od 12 czerwca 2013r do 12 czerwca 2014r.</w:t>
      </w:r>
    </w:p>
    <w:p>
      <w:pPr>
        <w:pStyle w:val="Normal"/>
        <w:suppressAutoHyphens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Zebrane środki mają być przeznaczone na stypendia naukowe dla zdolnych, niezamożnych kandydatów na studia oraz studentów Uczelni Łazarskiego.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biórka będzie realizowana poprzez: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browolne wpłaty na specjalnie utworzone konto fundacji,</w:t>
      </w:r>
    </w:p>
    <w:p>
      <w:pPr>
        <w:pStyle w:val="Normal"/>
        <w:suppressAutoHyphens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zbiórki datków do puszek kwestarskich i skarbony stacjonarnej,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rzedaż cegiełek wartościowych.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enie celów statutowych fundacji :</w:t>
        <w:tab/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powstałej Fundacji jest inicjowanie, wspieranie i prowadzenie działalności:</w:t>
      </w:r>
    </w:p>
    <w:p>
      <w:pPr>
        <w:pStyle w:val="NormalWeb"/>
        <w:tabs>
          <w:tab w:val="clear" w:pos="709"/>
          <w:tab w:val="left" w:pos="-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 zakresie pomocy w ułatwianiu dostępu do studiów wyższych osobom znajdującym się w trudnej sytuacji życiowej, przede wszystkim w formie przyznawania stypendiów umożliwiających kształcenie na wyższych uczelniach,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w zakresie nauki, edukacji, kultury, oświaty, wychowania oraz profilaktyki zdrowotnej,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 zakresie upowszechniania i ochrony wolności i praw człowieka oraz swobód obywatelskich,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wspieranie działań podejmowanych przez Uczelnię Łazarskiego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Zasady, formy i zakres działalności statutowej z podaniem realizacji celów statutowych: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) działalność organizacyjną, informacyjną, edukacyjną zakresie określonym w celach działal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drażanie i wspieranie przyznawania stypendiów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spółorganizacja i wspomaganie inicjatyw społecznych zgodnych z ideami Fundacji,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>Współpracę z mediami, administracją rządową i samorządową, organizacjami naukowymi, szkołami wyższymi w z Polski i zagranicy, przedsiębiorstwami oraz innymi instytucjami działającymi na rzecz społeczności lokal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głównych zdarzeń prawnych o skutkach finansowych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cja Uczelni Łazarskiego realizując jeden z głównych celów statutowych przyznała w 2013r. stypendia naukowe.</w:t>
      </w:r>
    </w:p>
    <w:p>
      <w:pPr>
        <w:pStyle w:val="Normalny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typendialny Fundacji Uczelni Łazarskiego jest skierowany do studentów oraz osób rozpoczynających studia na Uczelni Łazarskiego.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programu jest wspieranie osób zdolnych, aktywnych naukowo i społecznie, nieposiadających wystarczających środków na pokrycie kosztów czesnego.</w:t>
      </w:r>
    </w:p>
    <w:p>
      <w:pPr>
        <w:pStyle w:val="Listparagraph"/>
        <w:spacing w:lineRule="auto" w:line="36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ypendium naukowe przeznaczone jest na całkowite lub częściowe pokrycie opłaty za studia w Uczelni Łazarskiego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niu 23 października 2013r. zebrała się Kapituła Fundacji Łazarskiego, powołana przez Zarząd Fundacji Łazarskiego, celem podjęcia decyzji w sprawie przyznania stypendium naukowego na rok akademicki 2013/2014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pituła spośród nadesłanych zgłoszeń podjęła decyzje o wybraniu poniższych osób. Ponadto Kapituła określiła wysokość kwoty stypendium i sposób jej płat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rzyznanego stypendium zostanie wypłacona stypendyście w dwóch ratach, płatnych w następujący sposób: I rata zostanie wypłacona do 15 listopada 2013r., II rata zostanie wypłacona do 30 kwietnia 2014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enna lista osób, którym Fundacja Uczelni Łazarskiego przyznała stypendium naukowe w roku akademickim 2013/2014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ciech Dudziak – 3000 zł (słownie: trzy tysiące złotych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a Kaczmarek – 1500 zł (słownie: jeden tysiąc pięćset złotych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ryk Polek - 3000 zł (słownie: trzy tysiące złotych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lena Sawicka - 3000 zł (słownie: trzy tysiące złotych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tor Seredynskyi - 3000 zł (słownie: trzy tysiące złotych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 Wyderka - 3000 zł (słownie: trzy tysiące złotych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zej Zinkiewicz - 3000 zł (słownie: trzy tysiące złotych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rowadzonej działalności gospodarczej wg wpisu do rejestru przedsiębiorców KR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DejaVuSerifCondensed"/>
          <w:b/>
          <w:b/>
          <w:color w:val="000000"/>
          <w:sz w:val="20"/>
          <w:szCs w:val="20"/>
        </w:rPr>
      </w:pPr>
      <w:r>
        <w:rPr>
          <w:rFonts w:cs="DejaVuSerifCondensed" w:ascii="Verdana" w:hAnsi="Verdana"/>
          <w:b/>
          <w:color w:val="000000"/>
          <w:sz w:val="20"/>
          <w:szCs w:val="20"/>
        </w:rPr>
        <w:t xml:space="preserve">Fundacja Uczelni Łazarskiego nie prowadziła działalności gospodarczej </w:t>
        <w:br/>
        <w:t>w 2012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isy uchwał fundacji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pisy uchwał znajdują się w załączeniu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arowizny – 97 703,90 z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zychody finansowe – 7 219,10 z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nformacja o odpłatnych świadczeniach realizowanych przez fundację w ramach celów statutowych (z uwzględnieniem kosztów tych świadczeń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cja w roku 2013 nie realizowała odpłatnych świadczeń w ramach celów statutowych.</w:t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243" w:hanging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rzy prowadzeniu działalności gospodarczej wynik finansowy oraz procentowy stosunek przychodu osiągniętego z działalności gospodarczej do przychodu osiągniętego z pozostałych źródeł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 dotyczy</w:t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60" w:leader="none"/>
          <w:tab w:val="left" w:pos="110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Informacja o poniesionych koszta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00" w:leader="none"/>
          <w:tab w:val="left" w:pos="28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ę celów statutowych – </w:t>
      </w:r>
      <w:r>
        <w:rPr>
          <w:rFonts w:cs="Verdana" w:ascii="Verdana" w:hAnsi="Verdana"/>
          <w:b/>
          <w:bCs/>
          <w:sz w:val="20"/>
          <w:szCs w:val="20"/>
        </w:rPr>
        <w:t>9 750</w:t>
      </w:r>
      <w:r>
        <w:rPr>
          <w:rFonts w:cs="Verdana" w:ascii="Verdana" w:hAnsi="Verdana"/>
          <w:b/>
          <w:sz w:val="20"/>
          <w:szCs w:val="20"/>
        </w:rPr>
        <w:t>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00" w:leader="none"/>
          <w:tab w:val="left" w:pos="2860" w:leader="none"/>
          <w:tab w:val="left" w:pos="3078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cję (czynsze, opłaty telefoniczne, pocztowe itp.) - </w:t>
      </w:r>
      <w:r>
        <w:rPr>
          <w:rFonts w:cs="Verdana" w:ascii="Verdana" w:hAnsi="Verdana"/>
          <w:b/>
          <w:bCs/>
          <w:sz w:val="20"/>
          <w:szCs w:val="20"/>
        </w:rPr>
        <w:t xml:space="preserve">4 774,77 </w:t>
      </w:r>
      <w:r>
        <w:rPr>
          <w:rFonts w:cs="Verdana" w:ascii="Verdana" w:hAnsi="Verdana"/>
          <w:b/>
          <w:sz w:val="20"/>
          <w:szCs w:val="20"/>
        </w:rPr>
        <w:t>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60" w:leader="none"/>
          <w:tab w:val="left" w:pos="110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ziałalność gospodarczą - </w:t>
      </w:r>
      <w:r>
        <w:rPr>
          <w:rFonts w:cs="Verdana" w:ascii="Verdana" w:hAnsi="Verdana"/>
          <w:b/>
          <w:sz w:val="20"/>
          <w:szCs w:val="20"/>
        </w:rPr>
        <w:t>0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60" w:leader="none"/>
          <w:tab w:val="left" w:pos="1100" w:leader="none"/>
          <w:tab w:val="left" w:pos="28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zostałe koszty - </w:t>
      </w:r>
      <w:r>
        <w:rPr>
          <w:rFonts w:cs="Verdana" w:ascii="Verdana" w:hAnsi="Verdana"/>
          <w:b/>
          <w:sz w:val="20"/>
          <w:szCs w:val="20"/>
        </w:rPr>
        <w:t>0,21 zł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60" w:leader="none"/>
          <w:tab w:val="left" w:pos="1100" w:leader="none"/>
          <w:tab w:val="left" w:pos="286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58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7.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Dane o: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8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)</w:t>
        <w:tab/>
        <w:t xml:space="preserve"> Liczbie osób zatrudnionych w fundacji z podziałem według zajmowanych stanowisk i z wyodrębnieniem osób zatrudnionych wyłącznie w działalności gospodarczej:</w:t>
      </w:r>
    </w:p>
    <w:p>
      <w:pPr>
        <w:pStyle w:val="Normal"/>
        <w:spacing w:lineRule="auto" w:line="360" w:before="0" w:after="58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Na dzień 31.12.2013 roku fundacja nie zatrudniała pracowników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b) Łącznej kwocie wynagrodzeń wypłaconych przez fundacje z podziałem na wynagrodzenia, nagrody, premie, i inne świadczenia, z wyodrębnieniem całości tych wynagrodzeń osób zatrudnionych wyłącznie w działalności gospodarczej: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Łączna kwota wynagrodzeń wypłacanych przez fundację wynosi 0,00 zł brutto.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) Wysokość rocznego lub przeciętnego miesięcznego wynagrodzenia wypłaconego łącznie członkom zarządu i innych organów fundacji oraz osobom kierującym wyłącznie działalnością gospodarczą z podziałem na wynagrodzenia, nagrody, premie i inne świadczenia: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Zarząd Fundacji jak i Rada Fundacji nie pobierali żadnych wynagrodzeń w 2013r.</w:t>
      </w:r>
    </w:p>
    <w:p>
      <w:pPr>
        <w:pStyle w:val="Normal"/>
        <w:spacing w:lineRule="auto" w:line="360" w:before="0" w:after="58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d) Wydatkach na wynagrodzenia z umów zlecenia: </w:t>
      </w:r>
    </w:p>
    <w:p>
      <w:pPr>
        <w:pStyle w:val="Normal"/>
        <w:spacing w:lineRule="auto" w:line="360" w:before="0" w:after="58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W 2013r. fundacja nie zawierała umów zlecenia.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e) Udzielonych przez fundację pożyczkach pieniężnych, z podziałem według ich wysokości, ze wskazaniem pożyczkobiorców i warunków przyznania pożyczek oraz z podaniem podstawy statutowej udzielania takich pożyczek: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Fundacja nie udzielała pożyczek pieniężnych w 2013 roku.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f) Kwotach ulokowanych na rachunkach bankowych ze wskazaniem banku: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Stan rachunków bankowych na dzień 31.12.2013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G – 13 1050 1025 1000 0023 5370 6795 – 329,39 zł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G – 66 1050 1025 1000 0023 5370 6811 – 254 898,01 zł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G -52 1050 1025 1000 0090 8000 6969 – 297,72 zł</w:t>
      </w:r>
    </w:p>
    <w:p>
      <w:pPr>
        <w:pStyle w:val="Normal"/>
        <w:spacing w:lineRule="auto" w:line="360" w:before="0" w:after="56"/>
        <w:jc w:val="both"/>
        <w:rPr>
          <w:rFonts w:ascii="Verdana" w:hAnsi="Verdana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5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g) Wartości nabytych obligacji oraz wielkości objętych udziałów lub nabytych akcji w spółkach prawa handlowego ze wskazaniem tych spółek: </w:t>
      </w:r>
    </w:p>
    <w:p>
      <w:pPr>
        <w:pStyle w:val="Normal"/>
        <w:spacing w:lineRule="auto" w:line="360" w:before="0" w:after="56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Na dzień 31.12.2013 roku brak nabytych obligacji lub akcji.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h) Nabytych nieruchomości, ich przeznaczeniu oraz wysokości kwot wydatkowanych na to nabycie: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W roku 2013 brak nabytych nieruchomości.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i) Nabytych pozostałych środków trwałych: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W roku 2013 brak nabytych środków trwałych.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j) Wartości aktywów i zobowiązań fundacji ujętych we właściwych sprawozdaniach finansowych sporządzonych dla celów statystycznych: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Na dzień 31.12.2011 roku brak w/w aktywów.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8. Fundacja w roku 2013 nie korzystała z dotacji od jednostek administracji samorządowej.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9. Fundacja złożyła w terminie do Urzędu Skarbowego roczne rozliczenie finansowe 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IT-8.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 xml:space="preserve">10. W roku 2013 w fundacji nie była przeprowadzona kontrola. 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 xml:space="preserve">..   </w:t>
        <w:tab/>
        <w:tab/>
        <w:t>…………………………………..</w:t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podpis </w:t>
        <w:tab/>
        <w:tab/>
        <w:tab/>
        <w:tab/>
        <w:t xml:space="preserve">data i podpis </w:t>
        <w:tab/>
        <w:tab/>
        <w:tab/>
        <w:tab/>
        <w:t>data i pod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Listparagraph">
    <w:name w:val="listparagraph"/>
    <w:basedOn w:val="Normal"/>
    <w:qFormat/>
    <w:pPr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3:00Z</dcterms:created>
  <dc:creator>G.Krupski</dc:creator>
  <dc:description/>
  <cp:keywords/>
  <dc:language>en-US</dc:language>
  <cp:lastModifiedBy>G.Krupski</cp:lastModifiedBy>
  <cp:lastPrinted>2014-03-24T08:34:00Z</cp:lastPrinted>
  <dcterms:modified xsi:type="dcterms:W3CDTF">2014-03-24T07:35:00Z</dcterms:modified>
  <cp:revision>6</cp:revision>
  <dc:subject/>
  <dc:title>Nazwa fundacji :</dc:title>
</cp:coreProperties>
</file>