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Fundacji Uczelni Łazarskiego za rok 2012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fundacji : Fundacja Uczelni Łazar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:ul. Świeradowska 43, 02-662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adres do korespondencji: ul. Świeradowska 43,02-662 Warszawa 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 fundacja@lazarski.edu.pl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pisu w Krajowym Rejestrze Sądowym :15 grudnia 2010r.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KRS :0000373132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:1427468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członków zarządu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pełniona funkcja 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hab. Daria Monika Lipińska-Nałęcz – Prezes Zarządu – funkcja sprawowana do 31.01.2012r. – odwołanie z funkcji przez fundatora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n Wargacki – Prezes Zarządu – od 1.02.2012r. do 22.09.2012r. - powołanie przez fundatora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. hab. Krystyna Iglicka – Okólska – Prezes Zarządu od 23.09.2012r. - powołanie przez fundatora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cjan Sławomir Krupski – Wiceprezes Zarządu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n Wargacki – Wiceprezes Zarządu </w:t>
      </w:r>
    </w:p>
    <w:p>
      <w:pPr>
        <w:pStyle w:val="Normal"/>
        <w:tabs>
          <w:tab w:val="clear" w:pos="708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Agnieszka Milan - Sekretarz Zarząd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ów statutowych fundacji :</w:t>
        <w:tab/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wstałej Fundacji jest inicjowanie, wspieranie i prowadzenie działalności:</w:t>
      </w:r>
    </w:p>
    <w:p>
      <w:pPr>
        <w:pStyle w:val="NormalnyWeb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zakresie nauki, edukacji, kultury, oświaty, wychowania oraz profilaktyki zdrowotnej,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zakresie upowszechniania i ochrony wolności i praw człowieka oraz swobód obywatelskich,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pieranie działań podejmowanych przez Uczelnię Łazar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sady, formy i zakres działalności statutowej z podaniem realizacji celów statutowych: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) działalność organizacyjną, informacyjną, edukacyjną zakresie określonym w celach działal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drażanie i wspieranie przyznawania stypendi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półorganizacja i wspomaganie inicjatyw społecznych zgodnych z ideami Fundacji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spółpracę z mediami, administracją rządową i samorządową, organizacjami naukowymi, szkołami wyższymi w z Polski i zagranicy, przedsiębiorstwami oraz innymi instytucjami działającymi na rzecz społeczności lok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głównych zdarzeń prawnych o skutkach finansowych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zdarzeń prawnych o skutkach finansowych w 2012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owadzonej działalności gospodarczej wg wpisu do rejestru przedsiębiorców KR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DejaVuSerifCondensed"/>
          <w:b/>
          <w:b/>
          <w:color w:val="000000"/>
          <w:sz w:val="20"/>
          <w:szCs w:val="20"/>
        </w:rPr>
      </w:pPr>
      <w:r>
        <w:rPr>
          <w:rFonts w:cs="DejaVuSerifCondensed" w:ascii="Verdana" w:hAnsi="Verdana"/>
          <w:b/>
          <w:color w:val="000000"/>
          <w:sz w:val="20"/>
          <w:szCs w:val="20"/>
        </w:rPr>
        <w:t xml:space="preserve">Fundacja Uczelni Łazarskiego nie prowadziła działalności gospodarczej </w:t>
        <w:br/>
        <w:t>w 2012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y uchwał fundacji:</w:t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isy uchwał znajdują się w załączeni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wysokości przychodów (z wyodrębnieniem ich źródła- spadek, zapis, darowizna, środki z budżetu państwa i budżetu gminy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rowizny – 51 280.31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zychody finansowe – 5 355.94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formacja o odpłatnych świadczeniach realizowanych przez fundację w ramach celów statutowych (z uwzględnieniem kosztów tych świadczeń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w roku 2012 nie realizowała odpłatnych świadczeń w ramach celów statutowych.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zy prowadzeniu działalności gospodarczej wynik finansowy oraz procentowy stosunek przychodu osiągniętego z działalności gospodarczej do przychodu osiągniętego z pozostałych źróde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left" w:pos="110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formacja o poniesionych koszta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ę celów statutowych - </w:t>
      </w:r>
      <w:r>
        <w:rPr>
          <w:rFonts w:cs="Verdana" w:ascii="Verdana" w:hAnsi="Verdana"/>
          <w:b/>
          <w:sz w:val="20"/>
          <w:szCs w:val="20"/>
        </w:rPr>
        <w:t>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00" w:leader="none"/>
          <w:tab w:val="left" w:pos="2860" w:leader="none"/>
          <w:tab w:val="left" w:pos="307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cję (czynsze, opłaty telefoniczne, pocztowe itp.) - </w:t>
      </w:r>
      <w:r>
        <w:rPr>
          <w:rFonts w:cs="Verdana" w:ascii="Verdana" w:hAnsi="Verdana"/>
          <w:b/>
          <w:sz w:val="20"/>
          <w:szCs w:val="20"/>
        </w:rPr>
        <w:t>1 035.4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  <w:tab w:val="left" w:pos="11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lność gospodarczą - </w:t>
      </w:r>
      <w:r>
        <w:rPr>
          <w:rFonts w:cs="Verdana" w:ascii="Verdana" w:hAnsi="Verdana"/>
          <w:b/>
          <w:sz w:val="20"/>
          <w:szCs w:val="20"/>
        </w:rPr>
        <w:t>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ostałe koszty - </w:t>
      </w:r>
      <w:r>
        <w:rPr>
          <w:rFonts w:cs="Verdana" w:ascii="Verdana" w:hAnsi="Verdana"/>
          <w:b/>
          <w:sz w:val="20"/>
          <w:szCs w:val="20"/>
        </w:rPr>
        <w:t>0,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58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7.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ane o: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58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)</w:t>
        <w:tab/>
        <w:t xml:space="preserve"> Liczbie osób zatrudnionych w fundacji z podziałem według zajmowanych stanowisk i z wyodrębnieniem osób zatrudnionych wyłącznie w działalności gospodarczej:</w:t>
      </w:r>
    </w:p>
    <w:p>
      <w:pPr>
        <w:pStyle w:val="Normal"/>
        <w:autoSpaceDE w:val="false"/>
        <w:spacing w:lineRule="auto" w:line="360" w:before="0" w:after="58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Na dzień 31.12.2012 roku fundacja nie zatrudniała pracowników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b) Łącznej kwocie wynagrodzeń wypłaconych przez fundacje z podziałem na wynagrodzenia, nagrody, premie, i inne świadczenia, z wyodrębnieniem całości tych wynagrodzeń osób zatrudnionych wyłącznie w działalności gospodarczej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Łączna kwota wynagrodzeń wypłacanych przez fundację wynosi 0,00 zł brutt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) Wysokość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Zarząd Fundacji jak i Rada Fundacji nie pobierali żadnych wynagrodzeń w 2012r.</w:t>
      </w:r>
    </w:p>
    <w:p>
      <w:pPr>
        <w:pStyle w:val="Normal"/>
        <w:autoSpaceDE w:val="false"/>
        <w:spacing w:lineRule="auto" w:line="360" w:before="0" w:after="58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) Wydatkach na wynagrodzenia z umów zlecenia: </w:t>
      </w:r>
    </w:p>
    <w:p>
      <w:pPr>
        <w:pStyle w:val="Normal"/>
        <w:autoSpaceDE w:val="false"/>
        <w:spacing w:lineRule="auto" w:line="360" w:before="0" w:after="58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W 2012r. fundacja nie zawierała umów zlec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e) Udzielonych przez fundację pożyczkach pieniężnych, z podziałem według ich wysokości, ze wskazaniem pożyczkobiorców i warunków przyznania pożyczek oraz z podaniem podstawy statutowej udzielania takich pożyczek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Fundacja nie udzielała pożyczek pieniężnych w 2012 rok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f) Kwotach ulokowanych na rachunkach bankowych ze wskazaniem banku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Stan rachunków bankowych na dzień 31.12.2012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ING – 13 1050 1025 1000 0023 5370 6795 – 199.15 z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ING – 66 1050 1025 1000 0023 5370 6811 –165 366.59 zł</w:t>
      </w:r>
    </w:p>
    <w:p>
      <w:pPr>
        <w:pStyle w:val="Normal"/>
        <w:autoSpaceDE w:val="false"/>
        <w:spacing w:lineRule="auto" w:line="360" w:before="0" w:after="56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5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g) Wartości nabytych obligacji oraz wielkości objętych udziałów lub nabytych akcji w spółkach prawa handlowego ze wskazaniem tych spółek: </w:t>
      </w:r>
    </w:p>
    <w:p>
      <w:pPr>
        <w:pStyle w:val="Normal"/>
        <w:autoSpaceDE w:val="false"/>
        <w:spacing w:lineRule="auto" w:line="360" w:before="0" w:after="56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Na dzień 31.12.2012 roku brak nabytych obligacji lub akcj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h) Nabytych nieruchomości, ich przeznaczeniu oraz wysokości kwot wydatkowanych na to nabycie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2 brak nabytych nieruchomośc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i) Nabytych pozostałych środków trwałych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2 brak nabytych środków trwały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j) Wartości aktywów i zobowiązań fundacji ujętych we właściwych sprawozdaniach finansowych sporządzonych dla celów statystycznych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Na dzień 31.12.2011 roku brak w/w aktyw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8. Fundacja w roku 2012 nie korzystała z dotacji od jednostek administracji samorządowej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9. Fundacja złożyła w terminie do Urzędu Skarbowego roczne rozliczenie finansow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IT-8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10. W roku 2012 w fundacji nie była przeprowadzona kontrol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..   </w:t>
        <w:tab/>
        <w:tab/>
        <w:t>…………………………………..</w:t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podpis </w:t>
        <w:tab/>
        <w:tab/>
        <w:tab/>
        <w:tab/>
        <w:t xml:space="preserve">data i podpis </w:t>
        <w:tab/>
        <w:tab/>
        <w:tab/>
        <w:tab/>
        <w:t>data i 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0:00Z</dcterms:created>
  <dc:creator>G.Krupski</dc:creator>
  <dc:description/>
  <cp:keywords/>
  <dc:language>en-US</dc:language>
  <cp:lastModifiedBy>G.Krupski</cp:lastModifiedBy>
  <cp:lastPrinted>2013-03-05T07:16:00Z</cp:lastPrinted>
  <dcterms:modified xsi:type="dcterms:W3CDTF">2013-03-05T06:32:00Z</dcterms:modified>
  <cp:revision>17</cp:revision>
  <dc:subject/>
  <dc:title>Nazwa fundacji : </dc:title>
</cp:coreProperties>
</file>