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w roku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37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37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Nazwa fundacji: Fundacja Uczelni Łazarskiego</w:t>
      </w:r>
    </w:p>
    <w:p>
      <w:pPr>
        <w:pStyle w:val="Normal"/>
        <w:tabs>
          <w:tab w:val="clear" w:pos="737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iedziba i adres: ul. Świeradowska 43, 02-662 Warszawa</w:t>
      </w:r>
    </w:p>
    <w:p>
      <w:pPr>
        <w:pStyle w:val="Normal"/>
        <w:tabs>
          <w:tab w:val="clear" w:pos="737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adres do korespondencji: ul. Świeradowska 43, 02-662 Warszawa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ata wpisu w Krajowym Rejestrze Sądowym: 15 grudnia 2010r.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Numer KRS: 0000373132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GON:142746821</w:t>
      </w:r>
    </w:p>
    <w:p>
      <w:pPr>
        <w:pStyle w:val="Normal"/>
        <w:tabs>
          <w:tab w:val="clear" w:pos="737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ane dotyczące członków zarządu:</w:t>
      </w:r>
    </w:p>
    <w:p>
      <w:pPr>
        <w:pStyle w:val="Normal"/>
        <w:tabs>
          <w:tab w:val="clear" w:pos="737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pełniona funkcja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hab. Daria Monika Lipińska-Nałęcz – Prezes Zarządu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jan Sławomir Krupski – Wiceprezes Zarządu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n Wargacki – Wiceprezes Zarządu</w:t>
      </w:r>
    </w:p>
    <w:p>
      <w:pPr>
        <w:pStyle w:val="Normal"/>
        <w:tabs>
          <w:tab w:val="clear" w:pos="737"/>
          <w:tab w:val="left" w:pos="471" w:leader="none"/>
          <w:tab w:val="left" w:pos="540" w:leader="none"/>
          <w:tab w:val="left" w:pos="4265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: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lem powstałej Fundacji jest inicjowanie, wspieranie i prowadzenie działalności:</w:t>
      </w:r>
    </w:p>
    <w:p>
      <w:pPr>
        <w:pStyle w:val="NormalnyWeb"/>
        <w:tabs>
          <w:tab w:val="clear" w:pos="737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nyWeb"/>
        <w:tabs>
          <w:tab w:val="clear" w:pos="737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w zakresie nauki, edukacji, kultury, oświaty, wychowania oraz profilaktyki zdrowotnej,</w:t>
      </w:r>
    </w:p>
    <w:p>
      <w:pPr>
        <w:pStyle w:val="NormalnyWeb"/>
        <w:tabs>
          <w:tab w:val="clear" w:pos="737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  <w:tab/>
        <w:t>w zakresie upowszechniania i ochrony wolności i praw człowieka oraz swobód obywatelskich,</w:t>
      </w:r>
    </w:p>
    <w:p>
      <w:pPr>
        <w:pStyle w:val="NormalnyWeb"/>
        <w:tabs>
          <w:tab w:val="clear" w:pos="737"/>
          <w:tab w:val="left" w:pos="360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wspieranie działań podejmowanych przez Uczelnię Łazarskiego.</w:t>
      </w:r>
    </w:p>
    <w:p>
      <w:pPr>
        <w:pStyle w:val="NormalnyWeb"/>
        <w:tabs>
          <w:tab w:val="clear" w:pos="737"/>
          <w:tab w:val="left" w:pos="18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) działalność organizacyjną, informacyjną, edukacyjną zakresie określonym w celach działalnośc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autoSpaceDE w:val="false"/>
        <w:spacing w:lineRule="auto" w:line="360"/>
        <w:ind w:left="284" w:hanging="28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 skutkach finansowych:</w:t>
      </w:r>
    </w:p>
    <w:p>
      <w:pPr>
        <w:pStyle w:val="TextBody"/>
        <w:tabs>
          <w:tab w:val="clear" w:pos="737"/>
          <w:tab w:val="left" w:pos="360" w:leader="none"/>
        </w:tabs>
        <w:spacing w:lineRule="auto" w:line="360"/>
        <w:ind w:left="227" w:hanging="227"/>
        <w:rPr/>
      </w:pPr>
      <w:r>
        <w:rPr>
          <w:rFonts w:cs="Verdana" w:ascii="Verdana" w:hAnsi="Verdana"/>
          <w:sz w:val="20"/>
          <w:szCs w:val="20"/>
        </w:rPr>
        <w:t>a)</w:t>
        <w:tab/>
        <w:tab/>
        <w:t>mając na uwadze cele statutowe Fundacji polegające m.in. na wspieraniu działań podejmowanych przez Uczelnię Łazarskiego w przedmiocie kształcenia studentów na międzynarodowym poziomie oraz w uznaniu wybitnych osiągnięć w nauce Pana Mateusza Dróżdża – absolwenta Wydziału Prawa i Administracji Uczelni Łazarskiego (przejawiających się między innymi uzyskaniem średniej ocen na poziomie 4,95, zdobywaniem wielu prestiżowych nagród oraz wzorowej reprezentacji Uczelni Łazarskiego w środowisku naukowym), a dodatkowo mając na uwadze fakt, że Pan Mateusz Dróżdż z najlepszymi ocenami ukończył roczny kurs „International Legal Skills” organizowany przez Uczelnię Łazarskiego wspólnie z Center for International Legal Skills z siedzibą w Salzburgu i zdobył nagrodę w postaci możliwości odbycia prestiżowych praktyk kancelarii „McDonald Hopkins LLC” z siedzibą w Cleveland (Stany Zjednoczone) Fundacja przyznała Panu Mateuszowi Dróżdzowi jednorazowe stypendium w kwocie 2500 złotych (słownie: dwa tysiące pięćset złotych) na realizację uczestnictwa przez niego w wyżej wymienionych praktykach prawnicz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DejaVuSerifCondensed" w:ascii="Verdana" w:hAnsi="Verdana"/>
          <w:b/>
          <w:sz w:val="20"/>
          <w:szCs w:val="20"/>
        </w:rPr>
        <w:t>Fundacja Uczelni Łazarskiego nie prowadziła działalności gospodarczej w 2011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zarządu fundacji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isy uchwał znajdują się w załączeni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sokości przychodów (z wyodrębnieniem ich źródła- spadek, zapis, darowizna, środki z budżetu państwa i budżetu gminy):</w:t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Darowizny – 112 115,01 zł (w tym 40 000zł Funduszu założycielskiego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setki od lokat – 1 292,47 zł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>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w roku 2011 nie realizowała odpłatnych świadczeń w ramach celów statutowych.</w:t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37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>Informacja o poniesionych kosztach na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360" w:leader="none"/>
          <w:tab w:val="left" w:pos="1100" w:leader="none"/>
          <w:tab w:val="left" w:pos="28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celów statutowych - 2 500,00 zł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360" w:leader="none"/>
          <w:tab w:val="left" w:pos="1100" w:leader="none"/>
          <w:tab w:val="left" w:pos="2860" w:leader="none"/>
          <w:tab w:val="left" w:pos="3078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ję (czynsze, opłaty telefoniczne, pocztowe itp.) - 540,32 zł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360" w:leader="none"/>
          <w:tab w:val="left" w:pos="1060" w:leader="none"/>
          <w:tab w:val="left" w:pos="110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gospodarczą - 0,00 zł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szty - 451,43 z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 w:before="0" w:after="58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7.</w:t>
      </w:r>
      <w:r>
        <w:rPr>
          <w:rFonts w:cs="Calibri" w:ascii="Verdana" w:hAnsi="Verdana"/>
          <w:b/>
          <w:color w:val="000000"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</w:rPr>
        <w:t>Dane o: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a)</w:t>
        <w:tab/>
        <w:tab/>
        <w:t>liczbie osób zatrudnionych w fundacji z podziałem według zajmowanych stanowisk i z wyodrębnieniem osób zatrudnionych wyłącznie w działalności gospodarczej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1 roku fundacja nie zatrudniała pracowników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27" w:hanging="2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)</w:t>
        <w:tab/>
        <w:tab/>
        <w:t>łącznej kwocie wynagrodzeń wypłaconych przez fundacje z podziałem na wynagrodzenia, nagrody, premie, i inne świadczenia, z wyodrębnieniem całości tych wynagrodzeń osób zatrudnionych wyłącznie w działalności gospodarczej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Łączna kwota wynagrodzeń wypłacanych przez fundację wynosi 0,00 zł brutto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27" w:hanging="227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)</w:t>
        <w:tab/>
        <w:tab/>
        <w:t>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Zarząd Fundacji jak i Rada Fundacji nie pobierali żadnych wynagrodzeń w 2011r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)</w:t>
        <w:tab/>
        <w:tab/>
        <w:t>Wydatkach na wynagrodzenia z umów zlec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W 2011r. fundacja nie zawierała umów zlecenia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340" w:hanging="3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)</w:t>
        <w:tab/>
        <w:t>udzielonych przez fundację pożyczkach pieniężnych, z podziałem według ich wysokości, ze wskazaniem pożyczkobiorców i warunków przyznania pożyczek oraz z podaniem podstawy statutowej udzielania takich pożyczek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Fundacja nie udzielała pożyczek pieniężnych w 2011 roku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)</w:t>
        <w:tab/>
        <w:t>kwotach ulokowanych na rachunkach bankowych ze wskazaniem bank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Stan rachunków bankowych na dzień 31.12.2011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 – 13 1050 1025 1000 0023 5370 6795 – 350,25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 – 66 1050 1025 1000 0023 5370 6811 – 109 565,48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56"/>
        <w:ind w:left="340" w:hanging="34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g) wartości nabytych obligacji oraz wielkości objętych udziałów lub nabytych akcji w spółkach prawa handlowego ze wskazaniem tych spółek:</w:t>
      </w:r>
    </w:p>
    <w:p>
      <w:pPr>
        <w:pStyle w:val="Normal"/>
        <w:autoSpaceDE w:val="false"/>
        <w:spacing w:lineRule="auto" w:line="360" w:before="0" w:after="5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1 roku brak nabytych obligacji lub akcji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)</w:t>
        <w:tab/>
        <w:t>Nabytych nieruchomości, ich przeznaczeniu oraz wysokości kwot wydatkowanych na to nabyci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W roku 2011 brak nabytych nieruchomości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)</w:t>
        <w:tab/>
        <w:t>Nabytych pozostałych środków trwały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1 brak nabytych środków trwałych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1 roku brak w/w aktywów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8.</w:t>
        <w:tab/>
        <w:t>Fundacja w roku 2011 nie korzystała z dotacji od jednostek administracji samorządowej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9.</w:t>
        <w:tab/>
        <w:tab/>
        <w:t>Fundacja złożyła w terminie do Urzędu Skarbowego roczne rozliczenie finansowe CIT-8 oraz korekta do CIT – 8.</w:t>
      </w:r>
    </w:p>
    <w:p>
      <w:pPr>
        <w:pStyle w:val="Normal"/>
        <w:tabs>
          <w:tab w:val="clear" w:pos="737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10.</w:t>
        <w:tab/>
        <w:t>W roku 2011 w fundacji nie była przeprowadzona kontrol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G.Krupski</dc:creator>
  <dc:description/>
  <cp:keywords/>
  <dc:language>en-US</dc:language>
  <cp:lastModifiedBy>G.Krupski</cp:lastModifiedBy>
  <cp:lastPrinted>2012-12-17T09:12:00Z</cp:lastPrinted>
  <dcterms:modified xsi:type="dcterms:W3CDTF">2012-12-17T08:20:00Z</dcterms:modified>
  <cp:revision>9</cp:revision>
  <dc:subject/>
  <dc:title>Nazwa fundacji : </dc:title>
</cp:coreProperties>
</file>