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Warszawa, dnia 15 lutego 2012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624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odytext1"/>
        <w:ind w:left="5580" w:right="75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inisterstwo Nauki i Szkolnictwa Wyższego</w:t>
      </w:r>
    </w:p>
    <w:p>
      <w:pPr>
        <w:pStyle w:val="Bodytext1"/>
        <w:ind w:left="5031" w:right="75" w:firstLine="549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epartament Kontroli i Nadzoru</w:t>
      </w:r>
    </w:p>
    <w:p>
      <w:pPr>
        <w:pStyle w:val="Normal"/>
        <w:spacing w:lineRule="auto" w:line="360"/>
        <w:ind w:left="4872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l. Wspólna 1/3</w:t>
      </w:r>
    </w:p>
    <w:p>
      <w:pPr>
        <w:pStyle w:val="Normal"/>
        <w:spacing w:lineRule="auto" w:line="360"/>
        <w:ind w:left="4956" w:firstLine="624"/>
        <w:jc w:val="both"/>
        <w:rPr/>
      </w:pPr>
      <w:r>
        <w:rPr>
          <w:rFonts w:cs="Tahoma" w:ascii="Verdana" w:hAnsi="Verdana"/>
          <w:sz w:val="20"/>
          <w:szCs w:val="20"/>
        </w:rPr>
        <w:t>00-52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Warszaw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związku z otrzymanym pismem z dnia 2 lutego 2012r. o numerze MNiSW-DKN-SF-175 – 4073-1/MŁ/12 oraz ustaleniami dokonanymi z pracownikiem Departamentu Kontroli i Nadzoru przesyłamy informacje dotyczące Fundacji Uczelni Łazarskieg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dnocześnie chcielibyśmy poinformować, że w 2010r. Fundacja Uczelni Łazarskiego nie podejmowała żadnych działań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Uczelni Łazarskiego została powołana aktem notarialnym w dniu 16 lutego 2010r., a zmienionym w dniu 5 listopada 2010r.</w:t>
      </w:r>
      <w:r>
        <w:rPr>
          <w:rFonts w:cs="Tahoma" w:ascii="Verdana" w:hAnsi="Verdana"/>
          <w:sz w:val="20"/>
          <w:szCs w:val="20"/>
        </w:rPr>
        <w:t xml:space="preserve"> Fundacja została wpisana </w:t>
      </w:r>
      <w:r>
        <w:rPr>
          <w:rFonts w:cs="Verdana" w:ascii="Verdana" w:hAnsi="Verdana"/>
          <w:sz w:val="20"/>
          <w:szCs w:val="20"/>
        </w:rPr>
        <w:t>do Krajowego Rejestru Sądowego przez Sąd Rejonowy dla m. st. Warszawy, XIII Wydział Gospodarczy 15 grudnia 2010r., nr w KRS: 0000373132.</w:t>
      </w:r>
    </w:p>
    <w:p>
      <w:pPr>
        <w:pStyle w:val="Bodytext1"/>
        <w:ind w:left="5031" w:right="75" w:firstLine="549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Bodytext1"/>
        <w:ind w:left="5031" w:right="75" w:firstLine="549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Bodytext1"/>
        <w:ind w:left="5031" w:right="75" w:firstLine="549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Z wyrazami szacunku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Zarząd Fundacji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Uczelni Łazarskiego</w:t>
      </w:r>
    </w:p>
    <w:p>
      <w:pPr>
        <w:pStyle w:val="Bodytext1"/>
        <w:ind w:left="5031" w:right="75" w:firstLine="549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94"/>
        <w:gridCol w:w="6592"/>
      </w:tblGrid>
      <w:tr>
        <w:trPr>
          <w:trHeight w:val="105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a fundacji : 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 Uczelni Łazarskiego</w:t>
            </w:r>
          </w:p>
        </w:tc>
      </w:tr>
      <w:tr>
        <w:trPr>
          <w:trHeight w:val="844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dziba i adres 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adowska 43</w:t>
              <w:br/>
              <w:t>02-662 Warszawa</w:t>
            </w:r>
          </w:p>
        </w:tc>
      </w:tr>
      <w:tr>
        <w:trPr>
          <w:trHeight w:val="772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ualny adres do korespondencj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Świeradowska 43</w:t>
              <w:br/>
              <w:t>02-662 Warszaw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poczty elektronicznej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@lazarski.edu.pl</w:t>
            </w:r>
          </w:p>
        </w:tc>
      </w:tr>
      <w:tr>
        <w:trPr>
          <w:trHeight w:val="774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pisu w Krajowym Rejestrze Sądowym 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grudnia 2010r.</w:t>
            </w:r>
          </w:p>
        </w:tc>
      </w:tr>
      <w:tr>
        <w:trPr>
          <w:trHeight w:val="449" w:hRule="exac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KRS 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373132</w:t>
            </w:r>
          </w:p>
        </w:tc>
      </w:tr>
      <w:tr>
        <w:trPr>
          <w:trHeight w:val="440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N 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746821</w:t>
            </w:r>
          </w:p>
        </w:tc>
      </w:tr>
      <w:tr>
        <w:trPr>
          <w:trHeight w:val="265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członków zarządu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mię i nazwisko, pełniona funkcj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nadzw. dr hab. Daria Monika Lipińska-Nałęcz – Prezes Zarządu</w:t>
              <w:br/>
              <w:t>Gracjan Sławomir Krupski – Wiceprezes Zarządu</w:t>
              <w:br/>
              <w:t>Marian Wargacki – Wiceprezes Zarządu</w:t>
              <w:br/>
              <w:t>Ewelina Agnieszka Milan - Sekretarz Zarządu</w:t>
            </w:r>
          </w:p>
        </w:tc>
      </w:tr>
    </w:tbl>
    <w:p>
      <w:pPr>
        <w:pStyle w:val="NormalnyWeb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ślenie celów statutowych fundacji :</w:t>
        <w:tab/>
      </w:r>
    </w:p>
    <w:p>
      <w:pPr>
        <w:pStyle w:val="NormalnyWeb"/>
        <w:ind w:left="-180" w:hanging="0"/>
        <w:rPr/>
      </w:pPr>
      <w:r>
        <w:rPr>
          <w:rFonts w:cs="Verdana" w:ascii="Verdana" w:hAnsi="Verdana"/>
          <w:sz w:val="20"/>
          <w:szCs w:val="20"/>
        </w:rPr>
        <w:t>Celem powstałej Fundacji jest inicjowanie, wspieranie i prowadzenie działalnośc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zakresie nauki, edukacji, kultury, oświaty, wychowania oraz profilaktyki zdrowotnej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zakresie upowszechniania i ochrony wolności i praw człowieka oraz swobód obywatelskich,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pieranie działań podejmowanych przez Uczelnię Łazarskiego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center"/>
      <w:outlineLvl w:val="2"/>
    </w:pPr>
    <w:rPr>
      <w:rFonts w:ascii="Tahoma" w:hAnsi="Tahoma" w:cs="Tahoma"/>
      <w:b/>
      <w:spacing w:val="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256" w:leader="none"/>
      </w:tabs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ahoma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5">
    <w:name w:val="?"/>
    <w:qFormat/>
    <w:rPr>
      <w:color w:val="000080"/>
      <w:u w:val="single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8DC63F"/>
      <w:sz w:val="20"/>
      <w:szCs w:val="2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ł"/>
    <w:qFormat/>
    <w:pPr>
      <w:widowControl/>
      <w:bidi w:val="0"/>
    </w:pPr>
    <w:rPr>
      <w:rFonts w:ascii="Times New Roman" w:hAnsi="Times New Roman" w:eastAsia="Times New Roman" w:cs="Times New Roman"/>
      <w:color w:val="0000FF"/>
      <w:spacing w:val="-1"/>
      <w:kern w:val="2"/>
      <w:position w:val="0"/>
      <w:sz w:val="65535"/>
      <w:sz w:val="65535"/>
      <w:szCs w:val="20"/>
      <w:u w:val="single"/>
      <w:vertAlign w:val="baseline"/>
      <w:lang w:val="en-US" w:bidi="ar-SA" w:eastAsia="zh-CN"/>
    </w:rPr>
  </w:style>
  <w:style w:type="paragraph" w:styleId="Domy">
    <w:name w:val="Dom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1">
    <w:name w:val="bodytext1"/>
    <w:basedOn w:val="Normal"/>
    <w:qFormat/>
    <w:pPr>
      <w:spacing w:lineRule="auto" w:line="336" w:before="30" w:after="30"/>
      <w:ind w:left="75" w:right="75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5:00Z</dcterms:created>
  <dc:creator>skocisze</dc:creator>
  <dc:description/>
  <cp:keywords/>
  <dc:language>en-US</dc:language>
  <cp:lastModifiedBy>G.Krupski</cp:lastModifiedBy>
  <cp:lastPrinted>2012-02-15T07:50:00Z</cp:lastPrinted>
  <dcterms:modified xsi:type="dcterms:W3CDTF">2012-02-15T07:07:00Z</dcterms:modified>
  <cp:revision>8</cp:revision>
  <dc:subject/>
  <dc:title> </dc:title>
</cp:coreProperties>
</file>